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9941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8" r="-9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before="0" w:after="0"/>
        <w:ind w:lef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«ЛИТВИНОВ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СОБРАНИЕ ДЕПУТАТОВ ЛИТВИНОВСКОГО СЕЛЬСКОГО ПОСЕЛЕНИЯ</w:t>
      </w:r>
    </w:p>
    <w:p>
      <w:pPr>
        <w:pStyle w:val="Heading5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 xml:space="preserve">РЕШЕНИЕ </w:t>
      </w:r>
    </w:p>
    <w:p>
      <w:pPr>
        <w:pStyle w:val="Normal"/>
        <w:spacing w:before="0" w:after="0"/>
        <w:ind w:left="600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0  года                           № 104               с. Литвинов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1022" w:hRule="atLeast"/>
        </w:trPr>
        <w:tc>
          <w:tcPr>
            <w:tcW w:w="5672" w:type="dxa"/>
            <w:tcBorders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оложения о порядке 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я и распоряжения имуществом, находящимся в муниципальной собственности муниципального образования «Литвиновское сельское поселен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 приведения в соответствие с действующим законодательством нормативной правовой базы муниципального образования «Литвиновское сельское поселение»  в сфере управления и распоряжения муниципальной собственностью, 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06.10.2003 г. № 131-ФЗ «Об общих принципах организации местного  самоуправления в Российской Федерации», «О приватизации государственного и муниципального имущества», «О защите конкуренции»,  Гражданским кодексом РФ, иными законами и нормативно- правовыми актами  Уставом муниципального образования «Литвиновское сельское поселение», Собрание депутатов Литвин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Литвиновское сельское  поселение», согласно приложени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Глава Литвиновского сельского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селения                                                                           П.И. Пузанов 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PlusNormal"/>
        <w:widowControl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7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твиновского сельского  поселения </w:t>
      </w:r>
    </w:p>
    <w:p>
      <w:pPr>
        <w:pStyle w:val="Style17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 от  29.07.2020 г.   </w:t>
      </w:r>
    </w:p>
    <w:p>
      <w:pPr>
        <w:pStyle w:val="Style17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7"/>
        <w:spacing w:before="28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4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ходящимся в муниципальной собственности 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«Литвиновское сельское поселение»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.</w:t>
      </w:r>
    </w:p>
    <w:p>
      <w:pPr>
        <w:pStyle w:val="Style17"/>
        <w:spacing w:before="0" w:after="0"/>
        <w:contextualSpacing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Литвиновское сельское поселение» (далее по тексту — Положение) устанавливает общий порядок управления муниципальной собственностью муниципального образования «Литвиновское сельское  поселение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7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Литвиновское сельское  поселение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Литвиновское сельское   поселение» (далее по тексту - сельское   поселение).</w:t>
      </w:r>
    </w:p>
    <w:p>
      <w:pPr>
        <w:pStyle w:val="Style17"/>
        <w:spacing w:before="280" w:after="240"/>
        <w:contextualSpacing/>
        <w:jc w:val="center"/>
        <w:rPr/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 xml:space="preserve">Муниципальная собственность муниципального образования 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</w:t>
      </w:r>
      <w:r>
        <w:rPr>
          <w:b/>
          <w:sz w:val="27"/>
          <w:szCs w:val="27"/>
        </w:rPr>
        <w:t>Литвиновское сельское  поселение»</w:t>
      </w:r>
    </w:p>
    <w:p>
      <w:pPr>
        <w:pStyle w:val="Style17"/>
        <w:spacing w:before="0" w:after="0"/>
        <w:contextualSpacing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  <w:r>
        <w:rPr>
          <w:sz w:val="27"/>
          <w:szCs w:val="27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Литвиновского сельского поселения.</w:t>
      </w:r>
    </w:p>
    <w:p>
      <w:pPr>
        <w:pStyle w:val="Style17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 В муниципальной собственности может находиться:</w:t>
      </w:r>
    </w:p>
    <w:p>
      <w:pPr>
        <w:pStyle w:val="Style17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2.2. Имущество, предназначенное для осуществления отдельных государственных полномочий, переданных органам местного самоуправления </w:t>
      </w:r>
    </w:p>
    <w:p>
      <w:pPr>
        <w:pStyle w:val="Style17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итвиновского сельского поселения, в случаях, установленных федеральными законами и законами Ростовской области.</w:t>
      </w:r>
    </w:p>
    <w:p>
      <w:pPr>
        <w:pStyle w:val="Style17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3. Имущество, предназначенное для обеспечения деятельности органов местного самоуправления Литвиновского сельского поселения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Литвиновского сельского поселения.</w:t>
      </w:r>
    </w:p>
    <w:p>
      <w:pPr>
        <w:pStyle w:val="Style17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2.5. Имущество общего пользования, расположенное в границах территории садоводства или огородничества (объекты электросетевого хозяйства, связи и другие объекты).</w:t>
      </w:r>
    </w:p>
    <w:p>
      <w:pPr>
        <w:pStyle w:val="Style17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2.4. Органы местного самоуправления Литвиновского сельского поселения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Формирование муниципальной собственности</w:t>
      </w:r>
    </w:p>
    <w:p>
      <w:pPr>
        <w:pStyle w:val="Style17"/>
        <w:spacing w:before="0" w:after="0"/>
        <w:contextualSpacing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.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ConsNormal1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4. Имущества, приобретенного в результате деятельности муниципальных учреждений или муниципальных предприятий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1"/>
        <w:widowControl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7"/>
          <w:szCs w:val="27"/>
        </w:rPr>
        <w:t xml:space="preserve"> 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6. Объектов общего пользования, на основании заявления садового, огороднического некоммерческого товарищества или участников общей долев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Литвиновского сельского поселения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азанные решения передаются Администрацией Литвиновского сельского поселения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sz w:val="27"/>
          <w:szCs w:val="27"/>
        </w:rPr>
        <w:t>4. Имущество казны муниципального образования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Источниками образования казны может быть имущество: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5. Поступившее в муниципальную собственность по другим законным основаниям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Учет имущества, составляющего казну, и его движение осуществляются путем занесения Администрацией поселения соответствующих сведений в специальный разделы Реестра муниципальной собственности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Включение имущества в состав казны либо исключение имущества из состава казны осуществляется на основании распоряжения Администрации  поселения в соответствии с действующим законодательством Российской Федерации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Ростовской области и муниципальными нормативными правовыми актами и соответствующими договорами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7. Для организации содержания имущество казны может быть передано по договору хранения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Литвиновского сельского поселения и Главой Администрации Литви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Литви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Литвиновского сельского поселения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Собрание депутатов Литвиновского сельского посе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5. Принимает решение о передаче объектов муниципальной собственности в государственную собственность Российской Федерации и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7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8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9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10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11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12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2.13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Глава Администрации Литвиновского сельского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3.1. Организует в пределах своей компетенции выполнение решений Собрания депутатов Литвиновского сельского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2. Вносит на утверждение Собрания депутатов Литвиновского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7. Определение порядка предоставления, изъятия и отчуждения земельных участков Литвин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8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10. Устанавливает виды затрат на организацию и проведение приватизации муниципального имущества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11. Осуществляет иные полномочия в пределах своей компетенции, установленной Уставом муниципального образования, решениями Собрания депутатов Литвиновского сельского поселения и настоящим Положением.</w:t>
        <w:tab/>
        <w:t>Администрация Литвиновского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12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Литвиновского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13. Формирует и ведет Реестр муниципальной собственности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14. Осуществляет передачу муниципального имущества в хозяйственное ведение, оперативное управление. 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15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16. Организует реализацию прогнозного плана (программы) приватизации муниципального имущества. 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17. Получает и перечисляет денежные средства от приватизации объектов муниципальной собственности в бюджет Литвиновского сельского поселения в соответствии с действующим законодательством о приватизаци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19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20. Осуществляет предоставление земельных участков, находящихся в собственности Литвиновского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21. На основании правовых актов Администрации Литвиновского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23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1"/>
        <w:widowControl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1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Arial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>6. Порядок создания, реорганизации и ликвидации муниципальных учреждений и предприятий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Создание, реорганизация и ликвидация муниципальных учреждений и предприятий осуществляются по инициативе Собрания депутатов Литвиновского сельского поселения, Администрации поселения в лице Главы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8. Учредителем муниципальных унитарных предприятий и муниципальных учреждений выступает Администрация  Литвин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Литв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и срок перечисления в бюджет Литвиновского сельского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поселения для включения в состав Каз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7.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ственником имущества муниципальных учреждений и предприятий является муниципальное образование «Литвиновское сельское поселение».</w:t>
      </w:r>
    </w:p>
    <w:p>
      <w:pPr>
        <w:pStyle w:val="ConsPlusNormal"/>
        <w:spacing w:lineRule="auto" w:line="276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Литвиновского сельского поселения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Литвиновского сельского посел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1. Определяет цели, предмет, виды деятельности учреждений и предприят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8. Формирует уставный фонд муниципальных предприятий, за исключением казенны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9. Утверждает бухгалтерскую отчетность и отчеты муниципальных учреждений  и предприят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8. Участие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 хозяйственных обществах и иных организациях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3. Приобретения акций открытых акционерных обществ на рынке ценных бума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1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. Порядок передачи муниципального имущества в аренду</w:t>
      </w:r>
    </w:p>
    <w:p>
      <w:pPr>
        <w:pStyle w:val="Con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2.1.  Администрация Литвиновского сельского поселения - в отношении имущества каз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 по согласованию с Администрацией Литвин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</w:rPr>
        <w:t xml:space="preserve">9.3.  </w:t>
      </w:r>
      <w:r>
        <w:rPr>
          <w:rFonts w:cs="Times New Roman" w:ascii="Times New Roman" w:hAnsi="Times New Roman"/>
          <w:sz w:val="27"/>
          <w:szCs w:val="27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Литв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9.4.  Заключение договоров аренды имущества муниципальной казны, и имущества,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,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рядок согласования сделок муниципальных унитарных предприятий Литвиновского сельского поселения по передаче в аренду принадлежащего им на праве хозяйственного ведения муниципального недвижимого имущества утверждается постановлением Администрации Литви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5. Арендаторами объектов муниципальной собственности Литвиновского сельского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Для объектов, составляющих имущество казны - Администрация Литвин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9.8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арендной платы подлежит ежегодной индексации с учетом уровня инфляции, предусмотренного областным законом Ростовской области об областном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10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безвозмездное пользован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3.1.  Для объектов, составляющих имущество казны - Администрация Литвин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4.1.  Для объектов, составляющих имущество казны - Администрация Литви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Литвиновского сельского поселения, либо постановление Администрации Литвиновского сельского поселения о предоставлении без проведения торгов в безвозмездное пользование имущества, включенного в имущество Казны, либо постановление Администрации Литвиновского сельского поселения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1. Порядок передачи муниципального имущества</w:t>
      </w:r>
    </w:p>
    <w:p>
      <w:pPr>
        <w:pStyle w:val="ConsNormal1"/>
        <w:widowControl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доверительное управление</w:t>
      </w:r>
    </w:p>
    <w:p>
      <w:pPr>
        <w:pStyle w:val="Con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1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0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11.2. Условия передачи муниципального имущества в доверительное управление определяются постановлением Администрации Литвиновского сельского посе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3. При передаче муниципального имущества в доверительное управление учредителем доверительного управления выступает Администрация Литвиновского сельского поселения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2. Порядок и условия приватизации муниципального имущества</w:t>
      </w:r>
    </w:p>
    <w:p>
      <w:pPr>
        <w:pStyle w:val="ConsNormal1"/>
        <w:widowControl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2.2. Приватизации подлежат объекты, находящиеся в муниципальной собственности Литвиновского сельского поселения и включенные в прогнозный план (программу) приватизации (далее – прогнозный план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3. Разработку проекта прогнозного плана осуществляет Администрация Литвиновского сельского поселения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Литвиновского сельского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5.Прогнозный план может быть изменен или дополнен 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я Администрации Литвиновского сельского поселения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8. Решение о приватизации муниципального имущества в соответствии с прогнозным принимает Администрация Литвиновского сельского поселения, путем принятия постановления Администрации Литвин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9. Информация о приватизации муниципального имущества подлежит размещению на официальном сайте Администрации Литвиновского сельского поселени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2.10. От имени муниципального образования организацию и проведение приватизации муниципального имущества осуществляет Администрация Литвинов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1. При продаже муниципального имущества на аукционе Администрация Литвиновского сельского поселения назначает уполномоченного представителя и аукциониста из числа своих работников.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2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Литвиновского сельского поселения Белокалитвинского района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3. Администрация Литвиновского сельского поселения в срок до 1 марта года, следующего за отчетным, представляет Собранию депутатов Литвиновского сельского поселения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1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3. Оценка объектов муниципальной собственности</w:t>
      </w:r>
    </w:p>
    <w:p>
      <w:pPr>
        <w:pStyle w:val="Con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остовской области, органов местного самоуправления.</w:t>
      </w:r>
    </w:p>
    <w:p>
      <w:pPr>
        <w:pStyle w:val="ConsNormal1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остов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1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4. Управление и распоряжение земельными участками</w:t>
      </w:r>
    </w:p>
    <w:p>
      <w:pPr>
        <w:pStyle w:val="ConsNormal1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твиновского сельского поселения</w:t>
      </w:r>
    </w:p>
    <w:p>
      <w:pPr>
        <w:pStyle w:val="ConsNormal1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1"/>
        <w:widowControl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</w:p>
    <w:p>
      <w:pPr>
        <w:pStyle w:val="ConsNormal1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5. Заключительные полож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7"/>
          <w:szCs w:val="27"/>
        </w:rPr>
        <w:t>15.1 Контроль за управлением и распоряжением имуществом муниципального образования, эффективностью и целесообразностью ее использования осуществляет в пределах своей компетенции Собрание депутатов Литвиновского сельского поселения, Администрация Литвиновского сельского поселения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2. Настоящее Положение подлежит официальному опубликованию.</w:t>
      </w:r>
    </w:p>
    <w:p>
      <w:pPr>
        <w:pStyle w:val="ConsNormal1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1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Литвиновского сельского поселения                          П.И. Пузанов                </w:t>
      </w:r>
    </w:p>
    <w:p>
      <w:pPr>
        <w:pStyle w:val="Style17"/>
        <w:spacing w:before="280" w:after="24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2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30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consultantplus://offline/ref=65B1144CC30A1D6603DFD227888FCFF32997BCEE2E1AB5D1A40B2F3D20Q2H9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7:00Z</dcterms:created>
  <dc:creator>Семья</dc:creator>
  <dc:description/>
  <cp:keywords/>
  <dc:language>en-US</dc:language>
  <cp:lastModifiedBy>LSP</cp:lastModifiedBy>
  <cp:lastPrinted>2020-07-29T11:32:00Z</cp:lastPrinted>
  <dcterms:modified xsi:type="dcterms:W3CDTF">2020-07-29T08:32:00Z</dcterms:modified>
  <cp:revision>4</cp:revision>
  <dc:subject/>
  <dc:title> </dc:title>
</cp:coreProperties>
</file>