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  Положения  об</w:t>
      </w:r>
    </w:p>
    <w:p>
      <w:pPr>
        <w:pStyle w:val="Normal"/>
        <w:rPr/>
      </w:pPr>
      <w:r>
        <w:rPr>
          <w:sz w:val="28"/>
          <w:szCs w:val="28"/>
        </w:rPr>
        <w:t>организации на территор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обров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дружин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законом от 08.07.2014г №184-ЗС «Об участии граждан в охране общественного порядка на территории   Ростовской области », и с областным законом от 29.09.1999г № 47-ЗС « О муниципальной казачьей дружины», в целях совершенствования взаимодействия общественности с правоохранительными органами по охране общественного порядка и профилактики  преступности  на  территории   Литвиновского   сельского  поселе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Утвердить Положение об организации на территории Литвиновского сельского поселения добровольной дружины. (приложение № 01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Создать добровольную дружину из числа жителей Литвиновского сельского поселения (приложение № 02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Считать руководителем  добровольной народной дружины – Козлова Александра Владимирович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я  Администрации Литвиновского сельского поселения от 21.02.2011г.  № 09, от 17.08.2016г. № 46, от 07.03.2019г. № 32,от 13.03.2023г. № 27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                                    И.Н.Герасим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Литвинов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20.12.2023 № 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на территории Литвин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й народной друж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стоящее положение в соответствии с Конституцией Российской Федерации, Федеральными законами и иными правовыми актами Российской Федерации, регулирует отношения, возникающие в связи с участием жителей Литвиновского сельского поселения в обеспечении правопорядка и обществен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Основные принципы участия жителей Литвиновского сельского поселения в обеспечении правопорядка и общественной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участия жителей Литвиновского сельского поселения в обеспечении правопорядка и общественной безопас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важ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и правопорядка и общественной безопасности во взаимодействии с органами государственной власти, обеспечивающими правопорядок и общественную безопасность на территории сельского поселения, органами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допустимость подмены полномочий правоохранительных органов и органов местного самоуправления.</w:t>
      </w:r>
    </w:p>
    <w:p>
      <w:pPr>
        <w:pStyle w:val="Normal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Цели и формы участия жителей Литвиновского сельского поселения в обеспечении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 Целью участия жителей Литвиновского сельского поселения в обеспечении правопорядка и общественной безопасности является оказание содействия правоохранительным органом в осуществлении ими указ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е, участвующие в обеспечении правопорядка и общественной безопасности, не вправе осуществлять деятельность, отнесенную Федеральным законодательством к исключительной компетенции правоохранительных органов, выдавать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Основные направления деятельности добровольной народ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1. Добровольные народные дружины могут привлекаться правоохранительными органами к участию в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о защите жизни и здоровья граждан, охране собственности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о предупреждению и профилактике правонарушений, а также по раскрытию совершенных преступлений и пресечению административ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о обеспечению пожарной безопасности, охран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по проведению неотложных аварийно-спасательных мероприятий в случае стихийных бедствий, катастроф и иных чрезвычайных ситуациях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Требования, предлагаемые к члену добровольной на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2.Членом добровольной народной дружины не может быть граждан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ризнанный решением суда недееспособным или ограниченно 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3.Членство в добровольной народной дружине прекращ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при наступлении обстоятельств, предусмотренных частью 2 настоящей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на основании личного заявления члена добровольной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в случае систематического невыполнения обязанностей члена добровольной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в иных случаях, предусмотренных положением о добровольной народной друж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Права и обязанности члена добровольной народной дружи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 за деятельностью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1. Член добровольной народной дружины, участвуя в мероприятиях по обеспечению правопорядка и общественной безопасности на территории Литвиновского сельского поселе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 добровольной народной дружины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выполнять законные распоряжения сотрудников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не совершать действий, имеющих целью унижения чести и достоинства человека 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в случае обращения гражданс сообщениями о событиях или фактах угрожающих безопасности граждан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иметь при себе и предъявлять, по требованию граждан или должностных лиц, удостоверение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3. Член добровольной народной дружины обязан пройти правовую подготовку, организация которой осуществляется территориальными органами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4. ОВД по Белокалитвинскому району и Администрации Литвиновского сельского поселения, осуществляют контроль, за деятельностью добровольной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О.И.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Литвинов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20.12.2023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народной друж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552"/>
        <w:gridCol w:w="25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к ХК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великое войско До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 пер.Антоновский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747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товская»-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9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зан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н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6153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Литвиновка  пер.Речной,8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13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итвиновка пер.Вербный,6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92819145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Литвиновская  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 ул.Центральная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735204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О.И.Романен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20"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user</dc:creator>
  <dc:description/>
  <cp:keywords/>
  <dc:language>en-US</dc:language>
  <cp:lastModifiedBy>Admin</cp:lastModifiedBy>
  <cp:lastPrinted>2023-10-18T14:15:00Z</cp:lastPrinted>
  <dcterms:modified xsi:type="dcterms:W3CDTF">2023-12-21T12:15:00Z</dcterms:modified>
  <cp:revision>15</cp:revision>
  <dc:subject/>
  <dc:title> </dc:title>
</cp:coreProperties>
</file>