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/>
      </w:pPr>
      <w:r>
        <w:rPr>
          <w:b w:val="false"/>
          <w:szCs w:val="28"/>
        </w:rPr>
        <w:t>МУНИЦИПАЛЬНОЕ ОБРАЗОВАНИЕ «ЛИТВИНОВС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ЛИТВИНОВСКОГО СЕЛЬСКОГО ПОСЕЛЕН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.06.20</w:t>
      </w:r>
      <w:r>
        <w:rPr>
          <w:sz w:val="28"/>
          <w:lang w:val="en-US"/>
        </w:rPr>
        <w:t>2</w:t>
      </w:r>
      <w:r>
        <w:rPr>
          <w:sz w:val="28"/>
        </w:rPr>
        <w:t>3</w:t>
        <w:tab/>
        <w:tab/>
        <w:tab/>
        <w:tab/>
        <w:t xml:space="preserve">        № </w:t>
      </w:r>
      <w:bookmarkStart w:id="1" w:name="Номер"/>
      <w:bookmarkEnd w:id="1"/>
      <w:r>
        <w:rPr>
          <w:sz w:val="28"/>
        </w:rPr>
        <w:t xml:space="preserve">                             с. Литвино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bookmarkStart w:id="2" w:name="Наименование"/>
      <w:bookmarkEnd w:id="2"/>
      <w:r>
        <w:rPr>
          <w:sz w:val="28"/>
          <w:szCs w:val="28"/>
        </w:rPr>
        <w:t xml:space="preserve">Об утверждении Порядка и сро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ления проекта бюджета Литв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елокалитв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169, 184 Бюджетного кодекса Российской Федерации и решением Собрания депутатов Литвиновского сельского поселения от 31.01.2018 года № 49 «Об утверждении Положения о бюджетном процессе в Литвиновском сельском поселении», руководствуясь постановлением  Правительства Ростовской области от 22.05.2023 № 375 «Об утверждении Порядка и сроков составления проекта областного бюджета на 2024 год и на плановый период 2025 и 2026 годов», в целях обеспечения составления проекта бюджета  Литвиновского сельского поселения Белокалитвинского района на 2024год и на плановый период 2025 и 2026год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и сроки составления проекта бюджета Литвиновского сельского поселения Белокалитвинского района  на 2024 год и на плановый период 2025 и 2026 годов (далее - Порядок)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лавным распорядителям средств бюджета Литвиновского сельского поселения Белокалитвинского района обеспечить выполнение мероприятий, предусмотренных приложением к настоящему постановлению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  <w:tab/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7"/>
        <w:gridCol w:w="2970"/>
      </w:tblGrid>
      <w:tr>
        <w:trPr/>
        <w:tc>
          <w:tcPr>
            <w:tcW w:w="5245" w:type="dxa"/>
            <w:tcBorders/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Глава Администрации  Литвиновского сельского поселен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И.Н. Герасименк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397" w:footer="0" w:bottom="28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5"/>
        <w:spacing w:before="0" w:after="0"/>
        <w:ind w:left="6237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>к постановлению Администрации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right"/>
        <w:rPr>
          <w:sz w:val="28"/>
          <w:lang w:val="en-US"/>
        </w:rPr>
      </w:pPr>
      <w:r>
        <w:rPr>
          <w:sz w:val="28"/>
          <w:szCs w:val="28"/>
        </w:rPr>
        <w:t xml:space="preserve">Литвиновского сельского поселения </w:t>
      </w:r>
      <w:r>
        <w:rPr>
          <w:sz w:val="28"/>
        </w:rPr>
        <w:t xml:space="preserve">от.06.2023№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роки составления проекта бюджета Литвиновского сельского поселения Белокалитвинского района на 2024год и на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7191"/>
        <w:gridCol w:w="142"/>
        <w:gridCol w:w="425"/>
        <w:gridCol w:w="1137"/>
        <w:gridCol w:w="1792"/>
        <w:gridCol w:w="4447"/>
      </w:tblGrid>
      <w:tr>
        <w:trPr>
          <w:tblHeader w:val="true"/>
          <w:trHeight w:val="6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Разработка: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Обоснованной оценки неналогового потенциала в целом на 2024-2026 годы по доходам от использования муниципального имущества, находящегося в собственности поселения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01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земельным и имущественным отношениям</w:t>
            </w:r>
          </w:p>
        </w:tc>
      </w:tr>
      <w:tr>
        <w:trPr>
          <w:trHeight w:val="4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Предложений об объемах выпадающих и покрывающих доходов бюджетов поселений при предоставлении льгот в соответствии с нормативными правовыми актами поселений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>09.</w:t>
            </w: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/>
              <w:t>Заведующий сектора экономики и финансов</w:t>
            </w:r>
          </w:p>
        </w:tc>
      </w:tr>
      <w:tr>
        <w:trPr>
          <w:trHeight w:val="2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/>
              <w:t>Уточненного прогноза показателя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Литвиновскому сельскому поселению на 2024 – 2026годы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до </w:t>
            </w:r>
            <w:r>
              <w:rPr>
                <w:lang w:val="en-US"/>
              </w:rPr>
              <w:t>01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/>
              <w:t>Заведующий сектора экономики и финансов</w:t>
            </w:r>
          </w:p>
        </w:tc>
      </w:tr>
      <w:tr>
        <w:trPr>
          <w:trHeight w:val="4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Распоряжения Администрации Литвиновского сельского поселения «О прогнозе социально-экономического развития Литвиновского сельского поселения на 2024 – 2026годы»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/>
              <w:t>до 15.09.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/>
              <w:t>Заведующий сектора экономики и финансов</w:t>
            </w:r>
          </w:p>
        </w:tc>
      </w:tr>
      <w:tr>
        <w:trPr>
          <w:trHeight w:val="4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Экономических показателей и исходных данных, формирующих налоговый потенциал в целом по поселению на 2024 – 2026 годы, по годовым формам отчетности по следующим доходным источникам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единый сельскохозяйственный налог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налог на имущество физических лиц и организаций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земельный налог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госпошлина и штрафы, администрируемые МРИ ФНС №22 по РО.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15.09.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пециалист 1 категории Жданова Л.В совместно с Межрайонной инспекции  ФНС России № 22 по Ростовской области</w:t>
            </w:r>
            <w:r>
              <w:rPr/>
              <w:t>)</w:t>
            </w:r>
          </w:p>
        </w:tc>
      </w:tr>
      <w:tr>
        <w:trPr>
          <w:trHeight w:val="4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Объемов финансирования и лимитов потребления топливно-энергетических ресурсов и уличного освещения, водоснабжения, водоотведения и вывоза жидких бытовых отходов, нормативов накопления твердых коммунальных отходов для Литвиновского сельского поселения на 2024-2026годы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/>
              <w:t>до 01.09.20</w:t>
            </w:r>
            <w:r>
              <w:rPr>
                <w:lang w:val="en-US"/>
              </w:rPr>
              <w:t>2</w:t>
            </w:r>
            <w:r>
              <w:rPr/>
              <w:t xml:space="preserve">3 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едущий специалист по муниципальному хозяйству Чугунова К.А</w:t>
            </w:r>
          </w:p>
        </w:tc>
      </w:tr>
      <w:tr>
        <w:trPr>
          <w:trHeight w:val="4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Предложений для формирования предельных показателей расходов бюджета Литвиновского сельского поселения Белокалитвинского района на 2024  год и на плановый период 2025 и 2026 годов с приложением обоснований бюджетных ассигнований по формам, установленным приказом финансового управления Администрации Белокалитвинского района о методике и порядке планирования бюджетных ассигнований бюджета Белокалитвинского район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05.09.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/>
              <w:t>Заведующий сектора С.В. Голотвина</w:t>
            </w:r>
          </w:p>
        </w:tc>
      </w:tr>
      <w:tr>
        <w:trPr>
          <w:trHeight w:val="12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Формирование и представление главе Администрации  Литвиновского сельского поселения параметров </w:t>
            </w:r>
            <w:r>
              <w:rPr>
                <w:rStyle w:val="StrongEmphasis"/>
                <w:b w:val="false"/>
                <w:color w:val="000000"/>
              </w:rPr>
              <w:t>бюджета</w:t>
            </w:r>
            <w:r>
              <w:rPr/>
              <w:t xml:space="preserve"> Литвиновского сельского поселения</w:t>
            </w:r>
            <w:r>
              <w:rPr>
                <w:rStyle w:val="StrongEmphasis"/>
                <w:b w:val="false"/>
                <w:color w:val="000000"/>
              </w:rPr>
              <w:t xml:space="preserve"> Белокалитвинского района на 2024 год и на плановый период 2025 и 2026 годов, в том числе изменений параметров бюджетных ассигнований на 2024-2026 годы и объемов бюджетных ассигнований,  подготовленных на основ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- прогноза поступлений доходов с учетом данных главных администраторов доходов местного бюджета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- предельных показателей расходов бюджета Литвиновского сельского поселения Белокалитвинского района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15</w:t>
            </w:r>
            <w:r>
              <w:rPr/>
              <w:t>.10.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Заведующий сектора С.В. Голотвина</w:t>
            </w:r>
          </w:p>
        </w:tc>
      </w:tr>
      <w:tr>
        <w:trPr>
          <w:trHeight w:val="9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Доведение до главных распорядителей  и получателей средств бюджета  Литвиновского сельского поселения Белокалитвинского района предельных показателей расходов бюджета Литвиновского сельского поселения Белокалитвинского района на 2024год и на плановый период 2025 и 2026 годо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2</w:t>
            </w:r>
            <w:r>
              <w:rPr/>
              <w:t>5.10.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Заведующий сектора С.В. Голотвина</w:t>
            </w:r>
          </w:p>
        </w:tc>
      </w:tr>
      <w:tr>
        <w:trPr>
          <w:trHeight w:val="2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Разработка и согласование с  Главой Администрации проектов  муниципальных программ Литвиновского сельского поселения, а также проектов изменений в ранее утвержденные муниципальные программы Литвиновского сельского поселения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26.</w:t>
            </w:r>
            <w:r>
              <w:rPr/>
              <w:t>10.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ответственные исполнители муниципальных программ Литвиновского сельского поселения</w:t>
            </w:r>
          </w:p>
        </w:tc>
      </w:tr>
      <w:tr>
        <w:trPr>
          <w:trHeight w:val="9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Формирование электронных документов для составления бюджета Литвиновского сельского поселения Белокалитвинского района на 2024 год и на плановый период 2025 и 2026 годов в информационной системе «АЦК – Планирование» Единой автоматизированной системы управления общественными финансами в Ростовской области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10</w:t>
            </w:r>
            <w:r>
              <w:rPr/>
              <w:t>.11.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>
                <w:highlight w:val="yellow"/>
              </w:rPr>
            </w:pPr>
            <w:r>
              <w:rPr/>
              <w:t>Заведующий сектора экономики и финансов С.В. Голотвина</w:t>
            </w:r>
          </w:p>
        </w:tc>
      </w:tr>
      <w:tr>
        <w:trPr>
          <w:trHeight w:val="9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Подготовка проекта постановления Администрации Литвиновского сельского поселения «Об основных направлениях бюджетной политики и основных направлениях налоговой политики Литвиновского сельского поселения на 2024-2026годы»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1</w:t>
            </w:r>
            <w:r>
              <w:rPr/>
              <w:t>3.11.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Заведующий сектора экономики и финансов С.В. Голотвина</w:t>
            </w:r>
          </w:p>
        </w:tc>
      </w:tr>
      <w:tr>
        <w:trPr>
          <w:trHeight w:val="9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Подготовка проекта постановления Администрации Литвиновского сельского поселения «Об основных направлениях долговой политики Литвиновского сельского поселения на 2024 год и плановый период 2025 и 2026 годов (в случае необходимости)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1</w:t>
            </w:r>
            <w:r>
              <w:rPr/>
              <w:t>3.11.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Заведующий сектора экономики и финансов С.В. Голотвина</w:t>
            </w:r>
          </w:p>
        </w:tc>
      </w:tr>
      <w:tr>
        <w:trPr>
          <w:trHeight w:val="4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Подготовка предварительных итогов социально-экономического развития Литвиновского сельского поселения за истекший период 9 месяцев 2023 года и ожидаемых итогов социально-экономического развития Литвиновского сельского поселения за 2023 год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13.11.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highlight w:val="yellow"/>
              </w:rPr>
            </w:pPr>
            <w:r>
              <w:rPr/>
              <w:t>Заведующий сектора экономики и финансов С.В. Голотвина</w:t>
            </w:r>
          </w:p>
        </w:tc>
      </w:tr>
      <w:tr>
        <w:trPr>
          <w:trHeight w:val="9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9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Разработка проекта изменений бюджетного прогноза Литвиновского сельского поселения на долгосрочный период на основе параметров прогноза социально-экономического развития Литвиновского сельского поселения на соответствующий период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13.11.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Заведующий сектора экономики и финансов С.В. Голотвина</w:t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. 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Подготовка проекта решения Собрания депутатов Литвиновского сельского поселения «О бюджете Литвиновского сельского поселения  Белокалитвинского района на 2024 год и на плановый период 2025 и 2026 годов» и представление в Администрацию для в</w:t>
            </w:r>
            <w:r>
              <w:rPr>
                <w:color w:val="000000"/>
              </w:rPr>
              <w:t>несения в</w:t>
            </w:r>
            <w:r>
              <w:rPr>
                <w:rStyle w:val="StrongEmphasis"/>
                <w:b w:val="false"/>
                <w:color w:val="000000"/>
              </w:rPr>
              <w:t xml:space="preserve"> Собрание депутатов Литвиновского сельского поселения вместе с документами и материалами, представляемыми одновременно с проектом решения, в соответствии со статьей 24 решения Собрания депутатов Литвиновского сельского поселения </w:t>
            </w:r>
            <w:r>
              <w:rPr>
                <w:color w:val="000000"/>
              </w:rPr>
              <w:t>от 31.01.2018 года № 49 «Об утверждении Положения о бюджетном процессе в Литвиновском сельском поселении»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15.11.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/>
              <w:t>Заведующий сектора экономики и финансов С.В. Голотвина</w:t>
            </w:r>
          </w:p>
        </w:tc>
      </w:tr>
      <w:tr>
        <w:trPr/>
        <w:tc>
          <w:tcPr>
            <w:tcW w:w="80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5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75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750" w:hanging="0"/>
              <w:rPr>
                <w:sz w:val="28"/>
              </w:rPr>
            </w:pPr>
            <w:r>
              <w:rPr>
                <w:sz w:val="28"/>
                <w:lang w:val="en-US"/>
              </w:rPr>
              <w:t>Глава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Герасименко</w:t>
            </w:r>
          </w:p>
        </w:tc>
        <w:tc>
          <w:tcPr>
            <w:tcW w:w="4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284" w:right="3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pacing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pacing w:val="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1">
    <w:name w:val="Верхний колонтитул Знак"/>
    <w:basedOn w:val="Style8"/>
    <w:qFormat/>
    <w:rPr>
      <w:sz w:val="28"/>
      <w:lang w:val="ru-RU" w:bidi="ar-SA"/>
    </w:rPr>
  </w:style>
  <w:style w:type="character" w:styleId="Style12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44"/>
      <w:lang w:val="ru-RU" w:bidi="ar-SA"/>
    </w:rPr>
  </w:style>
  <w:style w:type="character" w:styleId="Style13">
    <w:name w:val="Основной текст_"/>
    <w:basedOn w:val="Style8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basedOn w:val="Style13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8"/>
    <w:qFormat/>
    <w:rPr>
      <w:sz w:val="16"/>
      <w:szCs w:val="16"/>
      <w:lang w:val="ru-RU" w:bidi="ar-SA"/>
    </w:rPr>
  </w:style>
  <w:style w:type="character" w:styleId="8">
    <w:name w:val="Заголовок 8 Знак"/>
    <w:basedOn w:val="Style8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2">
    <w:name w:val="Заголовок 2 Знак"/>
    <w:basedOn w:val="Style8"/>
    <w:qFormat/>
    <w:rPr>
      <w:b/>
      <w:sz w:val="28"/>
    </w:rPr>
  </w:style>
  <w:style w:type="character" w:styleId="Style14">
    <w:name w:val="то что надо Знак"/>
    <w:qFormat/>
    <w:rPr>
      <w:kern w:val="2"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rongEmphasis">
    <w:name w:val="Strong"/>
    <w:basedOn w:val="Style8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о что надо"/>
    <w:basedOn w:val="Normal"/>
    <w:qFormat/>
    <w:pPr>
      <w:ind w:firstLine="851"/>
      <w:jc w:val="both"/>
    </w:pPr>
    <w:rPr>
      <w:kern w:val="2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18:00Z</dcterms:created>
  <dc:creator>LUBOV_ALEKSANDROVNA</dc:creator>
  <dc:description/>
  <cp:keywords/>
  <dc:language>en-US</dc:language>
  <cp:lastModifiedBy>RePack by SPecialiST</cp:lastModifiedBy>
  <cp:lastPrinted>2023-11-01T13:13:00Z</cp:lastPrinted>
  <dcterms:modified xsi:type="dcterms:W3CDTF">2024-02-08T09:07:00Z</dcterms:modified>
  <cp:revision>90</cp:revision>
  <dc:subject/>
  <dc:title> </dc:title>
</cp:coreProperties>
</file>