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я 2023 года                       №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2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8 декабря 2021 года  «О бюджете Литвиновского сельского поселения на 2022 год и на плановый период 2023 и 2024 годов» №12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2 год по доходам в сумме 18 976,2 тыс. рублей, по расходам в сумме 19 327,9 тыс. рублей с превышением  расходов над  доходами  (дефицит бюджета) сумме 351,7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.04. 2023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2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0000 00 0000 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5 1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0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0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9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58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8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96"/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.04.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327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 461.4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322.3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0028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 312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.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6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77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.4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0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неотложных аварийных работ и содержанию сетей водоснабжения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 8602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.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60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49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1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замену светильников наружного освещения в рамках подпро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850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ультивацию земельного участка в рамках подпро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285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9</w:t>
            </w:r>
            <w:r>
              <w:rPr>
                <w:color w:val="000000"/>
                <w:lang w:val="en-US"/>
              </w:rPr>
              <w:t>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047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869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7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.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рганизация культурно-досугового обслуживания населения» муниципальной программы Литвиновского сельского поселения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999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.</w:t>
      </w:r>
      <w:r>
        <w:rPr>
          <w:color w:val="000000"/>
          <w:lang w:val="en-US"/>
        </w:rPr>
        <w:t>04.</w:t>
      </w:r>
      <w:r>
        <w:rPr>
          <w:color w:val="000000"/>
        </w:rPr>
        <w:t>20</w:t>
      </w:r>
      <w:r>
        <w:rPr>
          <w:color w:val="000000"/>
          <w:lang w:val="en-US"/>
        </w:rPr>
        <w:t>23</w:t>
      </w:r>
      <w:r>
        <w:rPr>
          <w:color w:val="000000"/>
        </w:rPr>
        <w:t xml:space="preserve">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.4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.3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.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.1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7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.04. 2023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2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left="142"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ов -глава Литвиновского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4-02-08T09:05:00Z</dcterms:modified>
  <cp:revision>89</cp:revision>
  <dc:subject/>
  <dc:title/>
</cp:coreProperties>
</file>