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78908032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11.01.2024 № 01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 11.01.2024 № 0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  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дание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adc035c-8637-4108-bb8e-0ab2b31477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Кирова, домовладение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cf545b-0403-4557-9d67-f89697ac9b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Киров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45862a4-e7dc-4b4f-ab64-e3466785ca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Киров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раж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4f7c45-9a87-404d-8f3a-7aed22018cd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5:00Z</dcterms:created>
  <dc:creator>Полищук О.В.</dc:creator>
  <dc:description/>
  <cp:keywords/>
  <dc:language>en-US</dc:language>
  <cp:lastModifiedBy>Admin</cp:lastModifiedBy>
  <cp:lastPrinted>2023-12-12T09:48:00Z</cp:lastPrinted>
  <dcterms:modified xsi:type="dcterms:W3CDTF">2024-01-11T13:06:00Z</dcterms:modified>
  <cp:revision>5</cp:revision>
  <dc:subject/>
  <dc:title>ГЛАВА АДМИНИСТРАЦИИ ГОРОДА БЕЛАЯ КАЛИТВА И РАЙОНА</dc:title>
</cp:coreProperties>
</file>