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2796841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9 января 20</w:t>
      </w:r>
      <w:r>
        <w:rPr>
          <w:sz w:val="28"/>
          <w:lang w:val="en-US"/>
        </w:rPr>
        <w:t>2</w:t>
      </w:r>
      <w:r>
        <w:rPr>
          <w:sz w:val="28"/>
        </w:rPr>
        <w:t xml:space="preserve">4 года                               № 08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от 2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№ 0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3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3</w:t>
      </w:r>
      <w:r>
        <w:rPr/>
        <w:t>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8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8,9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9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и ремонт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</w:t>
            </w:r>
            <w:r>
              <w:rPr>
                <w:sz w:val="28"/>
                <w:szCs w:val="28"/>
                <w:lang w:val="en-US"/>
              </w:rPr>
              <w:t xml:space="preserve">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вещение школьных маршрутов и комплекс работ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нов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муниципальной  программой Литвиновского сельского поселения «Развитие транспортной системы» предусмотрена реализация 3 мероприятий на 1619,0 тыс. рублей, исполнение плановых назначений составляет 1618,9 тыс. рублей ли 100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и содержание дорог израсходовано 1618,9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 2023 год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оссыпи противогололедных материалов (зимнее содержание) на сумму 10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грейдерованию в с. Литвиновка на сумму 100.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ямочному ремонту ул. З. Космодемьянской  в с. Литвиновка на сумму 88,9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 покос   травы на обочинах дорог в сумме 70,0 тыс. рублей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подсыпка щебнем по пер. Лесному и  пер.Речному на сумму 31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дороги в х. Кононов по ул Центральная на сумму 30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в с. Литвиновка по пер Мирному на 50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разметка  Центральных дорог в с. Литвиновка и в х. Кононов  и пешеходных переходов на сумму 15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</w:t>
      </w:r>
      <w:r>
        <w:rPr/>
        <w:t xml:space="preserve"> Пр</w:t>
      </w:r>
      <w:r>
        <w:rPr>
          <w:sz w:val="28"/>
          <w:szCs w:val="28"/>
        </w:rPr>
        <w:t xml:space="preserve">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3 году не отмечались 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23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о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3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3:00Z</cp:lastPrinted>
  <dcterms:modified xsi:type="dcterms:W3CDTF">2024-01-29T06:02:00Z</dcterms:modified>
  <cp:revision>109</cp:revision>
  <dc:subject/>
  <dc:title/>
</cp:coreProperties>
</file>