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5820002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9 января 2024 года                              № 10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от_29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 № 10___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3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8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приобретение 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8 71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8 7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3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969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6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67,3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8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88,9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40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78,5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82,1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80,9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19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емо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1,8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,8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иобретение О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10,7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88,9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1,9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мероп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23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69 677,7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69 667,3тыс. рублей, что составило 100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7 280,9 тыс. рублей исполнен в сумме  7 280,9 тыс. рублей или на 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в области культуры (библиотеки) план 19,1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ремонтов муниципальных бюджетных учреждений в сумме 3 64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С при плане 58 710,9 тыс. рублей исполнение составило 58 710,7 тыс. рублей или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Литвиновская КС» действует 31 клубное формирование. Занятия в творческих коллективах проходят систематически, не менее 3 учебных часов в неделю. Среднее количество концертных онлайн выступлений – 1-2 концертное мероприятие в месяц, с периодическим обновлением реперту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23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3 года в муниципальную </w:t>
      </w:r>
      <w:bookmarkStart w:id="3" w:name="YANDEX_44"/>
      <w:bookmarkStart w:id="4" w:name="YANDEX_42"/>
      <w:bookmarkEnd w:id="3"/>
      <w:bookmarkEnd w:id="4"/>
      <w:r>
        <w:rPr>
          <w:sz w:val="28"/>
          <w:szCs w:val="28"/>
        </w:rPr>
        <w:t>программу были внесены 5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едущий специалист:          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51:00Z</cp:lastPrinted>
  <dcterms:modified xsi:type="dcterms:W3CDTF">2024-01-29T06:10:00Z</dcterms:modified>
  <cp:revision>135</cp:revision>
  <dc:subject/>
  <dc:title/>
</cp:coreProperties>
</file>