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  <w:lang w:val="en-US"/>
        </w:rPr>
      </w:pPr>
      <w:r>
        <w:rPr>
          <w:sz w:val="20"/>
        </w:rPr>
        <w:t xml:space="preserve">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1988347951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ЛИТВИНОВСКОГО СЕЛЬСКОГО ПОСЕЛЕНИЯ</w:t>
      </w:r>
    </w:p>
    <w:p>
      <w:pPr>
        <w:pStyle w:val="Heading1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января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4 года                               № 11                                  </w:t>
      </w:r>
      <w:r>
        <w:rPr>
          <w:sz w:val="28"/>
          <w:szCs w:val="28"/>
          <w:lang w:val="en-US"/>
        </w:rPr>
        <w:t>с. Литв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своении проводимых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Литвин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«Развитие физической культуры и спорта»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/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, Постановлением Администрации Литвиновского сельского поселения от 28.02.2018 № 31 «Об утверждении Порядка разработки, реализации и оценки эффективности муниципальных программ Литвиновского сельского поселения»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Литвиновского сельского поселения  «Развитие физической культуры и спорта» за 2023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Литвинов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Литв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И.Н. Герасименко 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875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   от_29.01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4 № 11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23 год (за весь период реализации программы)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Развитие физической культуры и спорта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558"/>
        <w:gridCol w:w="1135"/>
        <w:gridCol w:w="1276"/>
        <w:gridCol w:w="1417"/>
        <w:gridCol w:w="1418"/>
        <w:gridCol w:w="1984"/>
        <w:gridCol w:w="1276"/>
        <w:gridCol w:w="1559"/>
      </w:tblGrid>
      <w:tr>
        <w:trPr>
          <w:trHeight w:val="8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  <w:u w:val="single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воспитание населения Литвиновског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 и обеспечение организации и проведения физкультурных и массовых спортивных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Гусакова А.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6 спорт. меропри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участников спорт.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порт. мероприят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участ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u w:val="single"/>
        </w:rPr>
        <w:t>«Развитие физической культуры и спорта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23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>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  <w:u w:val="single"/>
              </w:rPr>
              <w:t>«Развитие физической культуры и спорт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воспитание населения Литвиновского сельского поселения  и обеспечение организации и проведения физкультурных и массовых спортивны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Развитие физической культуры и спорта»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населения Литвиновского сельского поселения и повышения качества их жизн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 соответствии со Стратегией развития физической культуры и спорта          в Ростовской области на период до 2023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лечения граждан к систематическим занятиям физической культурой и спортом ведётся  работа по обновлению спортивной инфраструктуры и повышению показателей ее доступности для различных групп и категорий на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2023 году в Литвиновском сельском поселении проведено 6 физкультурно-оздоровительных  и спортивно-массовых мероприятия среди различных категорий населения. Плановые назначения 2023 года исполнены не в полном объеме. Таким образом, реализация муниципальной программы позволяет привлечь к систематическим занятиям физической культурой и спортом и приобщить к здоровому образу жизни широкие массы населения, что оказывает положительное влияние на улучшение качества жизни граждан Литвиновского сельского поселения. В 2023 году количество детей и подростков, привлеченных к занятиям физической культурой и спортом увеличилось. Решение поставленных задач достигается путем реализации утверждённых Календарных планов официальных физкультурных и спортивных мероприятий Литвиновского сельского по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в 2023 году составили 9,9 тыс. рублей, что составляет 56,6 % плановых назна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реализации Программы за 2023год показал, что  программные цели и ожидаемые  результаты от реализации Программы достигну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Ведущий специалист:                                                      О.И. Рома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30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Admin</cp:lastModifiedBy>
  <cp:lastPrinted>2019-02-01T09:49:00Z</cp:lastPrinted>
  <dcterms:modified xsi:type="dcterms:W3CDTF">2024-01-29T06:13:00Z</dcterms:modified>
  <cp:revision>85</cp:revision>
  <dc:subject/>
  <dc:title/>
</cp:coreProperties>
</file>