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6664005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9 января 20</w:t>
      </w:r>
      <w:r>
        <w:rPr>
          <w:sz w:val="28"/>
          <w:lang w:val="en-US"/>
        </w:rPr>
        <w:t>2</w:t>
      </w:r>
      <w:r>
        <w:rPr>
          <w:sz w:val="28"/>
        </w:rPr>
        <w:t>4 года                               № 12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 29.01.2024 № 12_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23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2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2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3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,9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,2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23 год, формируемых в рамках муниципальных программ, составил 99,2.% .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/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53 409,1 тыс. руб. исполнена на 97,4 % от уточненных годовых плановых назначений, поступления составили 149 374,8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44 064,9 тыс. руб.(96,9% от уточненных годовых плановых назначений), в том числе:  (дотация- 9714,3 тыс. руб., субвенция ВУС – 299,2 тыс.руб., субвенция бюджетам поселений на выполнение передаваемых полномочий субъектов РФ -0,2 тыс.руб. ,иные межбюджетные трансферты  1618,9 тыс. руб., прочие межбюджетные трансферты – 132 497,2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5 309,9 тыс. руб. или 110,5% от уточненных годовых плановых назначений.</w:t>
      </w:r>
    </w:p>
    <w:p>
      <w:pPr>
        <w:pStyle w:val="Normal"/>
        <w:jc w:val="both"/>
        <w:rPr/>
      </w:pPr>
      <w:r>
        <w:rPr>
          <w:sz w:val="28"/>
        </w:rPr>
        <w:t xml:space="preserve">По сравнению с итогами 2022 года поступления по налоговым и неналоговым доходам в 2023 году увеличилось на  734,4 тыс. руб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23 год исполнены на 96,9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23 год составил 69 66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ы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0:00Z</cp:lastPrinted>
  <dcterms:modified xsi:type="dcterms:W3CDTF">2024-01-29T06:14:00Z</dcterms:modified>
  <cp:revision>144</cp:revision>
  <dc:subject/>
  <dc:title/>
</cp:coreProperties>
</file>