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29 января 2024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Литвиновском сельском поселении» и эффективности использования финансовых средств за 202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Литвиновском сельском поселении» и эффективности использования финансовых средств за 2023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И.Н. Герасим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24 года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Управление муниципальным имуществом в Литвиновском сельском поселении» за 2023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Литвиновского сельского поселения, позволяющих увеличить доходную часть бюджета Литвиновс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23 год плановый объем финансирования Программы составил: 344,8 тыс. рублей, в том числе: областной бюджет - 0,0 тыс. рублей и местный бюджет – 344,8 тыс. рублей. Фактически профинансировано и освоено 318,9 тыс. рублей, в том числе: областной бюджет - 0,0 тыс. рублей и местный бюджет – 318,9 тыс. рублей. (92,5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а муниципального имущества, признание права и регулирование отношений по муниципальной собственности в сумме 61,9 тыс. рублей.</w:t>
      </w:r>
    </w:p>
    <w:p>
      <w:pPr>
        <w:pStyle w:val="Normal"/>
        <w:tabs>
          <w:tab w:val="clear" w:pos="708"/>
          <w:tab w:val="left" w:pos="293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ыполнены кадастровые работы (подготовка технического плана) по распределительным</w:t>
      </w:r>
      <w:r>
        <w:rPr/>
        <w:t xml:space="preserve"> </w:t>
      </w:r>
      <w:r>
        <w:rPr>
          <w:sz w:val="28"/>
          <w:szCs w:val="28"/>
        </w:rPr>
        <w:t>газопроводам в х. Кононов ,х. Демишев,Х. Титов,х. Кочевань,Белокалитвинского района Ростовской области</w:t>
        <w:tab/>
        <w:t>на сумму 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</w:t>
      </w:r>
      <w:r>
        <w:rPr>
          <w:color w:val="000000"/>
          <w:spacing w:val="-3"/>
          <w:sz w:val="28"/>
          <w:szCs w:val="28"/>
        </w:rPr>
        <w:t xml:space="preserve"> по сбору информации для подготовки текстовой части и выполнению геодезических замеров для построения графической части технических планов по объектам газификации в сумме 187,1 тыс. рублей. </w:t>
      </w:r>
    </w:p>
    <w:p>
      <w:pPr>
        <w:pStyle w:val="Normal"/>
        <w:tabs>
          <w:tab w:val="clear" w:pos="708"/>
          <w:tab w:val="left" w:pos="293" w:leader="none"/>
          <w:tab w:val="left" w:pos="13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рограммных мероприятий в течение 2023 финансового года вносились 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в муниципальную программу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3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документ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1:00Z</dcterms:created>
  <dc:creator>user</dc:creator>
  <dc:description/>
  <cp:keywords/>
  <dc:language>en-US</dc:language>
  <cp:lastModifiedBy>Admin</cp:lastModifiedBy>
  <cp:lastPrinted>2017-02-21T10:09:00Z</cp:lastPrinted>
  <dcterms:modified xsi:type="dcterms:W3CDTF">2024-01-29T06:15:00Z</dcterms:modified>
  <cp:revision>33</cp:revision>
  <dc:subject/>
  <dc:title/>
</cp:coreProperties>
</file>