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5410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Heading4"/>
        <w:ind w:right="283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5 ноября  20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 xml:space="preserve"> года</w:t>
        <w:tab/>
        <w:t xml:space="preserve">                        №</w:t>
      </w:r>
      <w:bookmarkStart w:id="0" w:name="Номер"/>
      <w:bookmarkEnd w:id="0"/>
      <w:r>
        <w:rPr>
          <w:bCs/>
          <w:sz w:val="28"/>
          <w:szCs w:val="28"/>
        </w:rPr>
        <w:t xml:space="preserve"> 120                                  с. Литвино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23" w:hanging="0"/>
        <w:rPr/>
      </w:pPr>
      <w:r>
        <w:rPr>
          <w:sz w:val="28"/>
          <w:szCs w:val="28"/>
        </w:rPr>
        <w:t>О внесении изменений в Постановление Администрации Литвиновского сельского поселения от 30.11.2018  № 124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49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абзаца третьего части 2 статьи 179 Бюджетного кодекса Российской Федерации и в соответствии с Порядком разработки, реализации и оценки эффективности муниципальных программ Литвиновского сельского поселения от 22.02.2018 №81 «Об утверждении Порядка разработки, реализации и оценки эффективности муниципальных программ Литвиновского сельского поселения»,  в целях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Литвиновского сельского поселения от  30.11.2018 года № 124 «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муниципальной программы Литви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 изменения :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к Постановлению Администрации Литвиновского сельского поселения от 30 ноября 2018 г №12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00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8 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«Энергоэффективность и развитие энергетик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Литвиновского сельского поселения «Энергоэффективность и развитие энергетики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 МБУК «Литвиновская КС»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учреждений Литвиновс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.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нижение расходов бюджета поселения на оплату энергетических ресурсов, потребляемых организациями муниципальной бюджетной сферы; снижение потерь тепловой и электрической энергии; улучшение экологической ситуации; надежность функционирования систем  жизнеобеспечения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ровень газификации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общем объеме энергетических ресурсов, производимых на территории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611.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kern w:val="2"/>
                <w:sz w:val="28"/>
                <w:szCs w:val="28"/>
                <w:lang w:val="en-US"/>
              </w:rPr>
              <w:t>66.0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.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,0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*данные подлежат уточнению.</w:t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я качества жизни населения Литвиновского 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учреждений Литвинов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7"/>
        <w:gridCol w:w="6952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учреждений Литвиновского сельского поселения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 МБУК «Литвиновская КС»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Богур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Литви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Богур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ТЭ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природного газа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611.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бюджетом Литвинов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60"/>
        <w:gridCol w:w="393"/>
        <w:gridCol w:w="6128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количества бесхозяйных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Литвинов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ирование перспективного развития сетевой инфраструктуры и генерирующих мощностей</w:t>
            </w:r>
          </w:p>
        </w:tc>
      </w:tr>
      <w:tr>
        <w:trPr>
          <w:trHeight w:val="1280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2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рограммы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Литвиновского сельского поселения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Литвин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Литвинов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энергетики Литвинов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Литвиновского сельского поселения являются повышение качества жизни населения, улучшение экологической ситуации в Литвиновского сельского поселения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кращение объемов потребления энергоресурсов, оплачиваемых из бюджета Администрации Литвинов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благоустроенности и безопасности Литвиновского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потребителей Литвиновского 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чень  подпрограмм, основных мероприятий, приоритетных основных мероприятий 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142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105"/>
        <w:gridCol w:w="1106"/>
        <w:gridCol w:w="1106"/>
        <w:gridCol w:w="1106"/>
        <w:gridCol w:w="967"/>
        <w:gridCol w:w="1106"/>
        <w:gridCol w:w="1106"/>
        <w:gridCol w:w="1106"/>
        <w:gridCol w:w="1074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-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080"/>
        <w:gridCol w:w="1123"/>
        <w:gridCol w:w="1123"/>
        <w:gridCol w:w="1123"/>
        <w:gridCol w:w="982"/>
        <w:gridCol w:w="1122"/>
        <w:gridCol w:w="1123"/>
        <w:gridCol w:w="983"/>
        <w:gridCol w:w="1123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</w:t>
            </w:r>
            <w:r>
              <w:rPr>
                <w:kern w:val="2"/>
                <w:highlight w:val="yellow"/>
              </w:rPr>
              <w:t xml:space="preserve"> </w:t>
            </w:r>
            <w:r>
              <w:rPr>
                <w:kern w:val="2"/>
              </w:rPr>
              <w:t>«Энергоэффективность и развитие промышленности и энергетик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Литвиновского сельского поселения 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, т у.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Белокалитвинского района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,  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учреждений  Литвиновского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Литвиновского сельского поселения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0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Литвиновское сельское поселение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bookmarkStart w:id="1" w:name="Par990"/>
      <w:bookmarkEnd w:id="1"/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учреждений Литвин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Литви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, 1.3, 1.4, 1.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ветодиодов для помещений МБУК «Литвиновкая 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34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бязательного  энергетического обследования помещений 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бязательного энергетического обследования помещений здания администрации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ведение обязательного энергетического обследования помещений МБУК «Литвиновс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 учреждений Литви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остовской области «</w:t>
            </w:r>
            <w:r>
              <w:rPr>
                <w:kern w:val="2"/>
              </w:rPr>
              <w:t>Энергоэффективность и развитие энергетики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нергосбережение и повышение энергетической эффективности учреждений Литвиновского сельского поселени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1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07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1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6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Литвиновского сельского поселения</w:t>
            </w:r>
            <w:r>
              <w:rPr>
                <w:bCs/>
                <w:color w:val="000000"/>
              </w:rPr>
              <w:t xml:space="preserve"> «Энергоэффективность и развитие энергетик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1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611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</w:t>
            </w:r>
            <w:r>
              <w:rPr>
                <w:kern w:val="2"/>
              </w:rPr>
              <w:t>Энергосбережение и повышение энергетической эффективности учреждений Литвиновс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611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5.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0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М 1.1.мероприятия по реализации комплекса энергоресурсосберег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тор муниципального хозяйства; 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611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1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ктор муниципального хозяйства; 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10028130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4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28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3.2. Реконструкция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firstLine="6521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а Литвин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1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1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муниципальных учреждений Литвино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rHeight w:val="41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 не ранее  01.01.2021 и  распространяются на правоотношения, возникающие начиная с  составления проекта  бюджета </w:t>
      </w:r>
      <w:r>
        <w:rPr>
          <w:color w:val="000000"/>
          <w:sz w:val="28"/>
          <w:szCs w:val="28"/>
        </w:rPr>
        <w:t xml:space="preserve">Литвиновского сельского поселения Белокалитвинского района </w:t>
      </w:r>
      <w:r>
        <w:rPr>
          <w:sz w:val="28"/>
          <w:szCs w:val="28"/>
        </w:rPr>
        <w:t>на 2021 год и на плановый период 2022 и 2023 г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kern w:val="2"/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727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67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7" w:leader="none"/>
        </w:tabs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И.о. Главы Администрации</w:t>
        <w:tab/>
        <w:t xml:space="preserve">        К.А. Чугуно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виновского сельского поселения</w:t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284" w:right="707" w:gutter="0" w:header="0" w:top="426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0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BodyText21">
    <w:name w:val="Body Text 2.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0">
    <w:name w:val="Текст сноски Знак"/>
    <w:qFormat/>
    <w:rPr/>
  </w:style>
  <w:style w:type="character" w:styleId="Text">
    <w:name w:val="text"/>
    <w:basedOn w:val="Style5"/>
    <w:qFormat/>
    <w:rPr/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sz w:val="27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sz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8"/>
    </w:rPr>
  </w:style>
  <w:style w:type="character" w:styleId="Style41">
    <w:name w:val="Текст Знак"/>
    <w:qFormat/>
    <w:rPr>
      <w:rFonts w:ascii="Courier New" w:hAnsi="Courier New" w:cs="Courier New"/>
      <w:lang w:val="en-US"/>
    </w:rPr>
  </w:style>
  <w:style w:type="character" w:styleId="Style4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27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7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/>
    <w:rPr>
      <w:sz w:val="28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Внимание: недобросовестность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>
      <w:spacing w:before="0" w:after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>
      <w:spacing w:before="0" w:after="0"/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Пример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0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3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5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Стиль3"/>
    <w:basedOn w:val="29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4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6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0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1">
    <w:name w:val="Таб_текст"/>
    <w:basedOn w:val="Style49"/>
    <w:qFormat/>
    <w:pPr/>
    <w:rPr>
      <w:rFonts w:ascii="Cambria" w:hAnsi="Cambria" w:eastAsia="Times New Roman" w:cs="Cambria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5:00Z</dcterms:created>
  <dc:creator>voshod</dc:creator>
  <dc:description/>
  <cp:keywords/>
  <dc:language>en-US</dc:language>
  <cp:lastModifiedBy>Admin</cp:lastModifiedBy>
  <cp:lastPrinted>2020-11-26T11:53:00Z</cp:lastPrinted>
  <dcterms:modified xsi:type="dcterms:W3CDTF">2020-11-26T08:54:00Z</dcterms:modified>
  <cp:revision>38</cp:revision>
  <dc:subject/>
  <dc:title>                                                                                                             </dc:title>
</cp:coreProperties>
</file>