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ведения об обращениях граждан, поступивших в администрацию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Литвиновское сельское поселение» за  2019 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134"/>
        <w:gridCol w:w="1842"/>
      </w:tblGrid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обращений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бращений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 (меры приня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ом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сего принято  граждан на  личном приеме, из них:    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 главой  администрации  муниципального 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 при  выезде  информационных  групп (всеми руководителям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обращений по наиболее часто встречающимся вопросам: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комплексное благоустройст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благоустрой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жилищных условий и предоставление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Литвин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обзоры обращений), результаты рассмотрения этих обращений и принятые меры за 2019 год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проведение личного приема граждан в Администрации Литвиновского сельского поселения осуществляется в соответствии с Конституцией Российской Федерации, Федеральным законом от 02.05.2006№ 59-ФЗ «О порядке рассмотрения обращений граждан Российской Федерации», Уставом Литвиновского сельского поселе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Литвиновского сельского поселения за   2019 год поступило всего 65 обращений. Из них 20  письменных и 45 устных обращений,  что на 2 обращения меньше, чем за 2018 год.</w:t>
      </w:r>
    </w:p>
    <w:p>
      <w:pPr>
        <w:pStyle w:val="Style13"/>
        <w:shd w:fill="FFFFFF" w:val="clear"/>
        <w:spacing w:lineRule="auto" w:line="360" w:before="0" w:after="0"/>
        <w:ind w:left="-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характера обращений показывает, что наиболее актуальными для жителей поселения остаются вопросы благоустройства территории, вопросы частного домовладения, благоустройство дорог, несанкционированных свалок мусора.</w:t>
      </w:r>
    </w:p>
    <w:p>
      <w:pPr>
        <w:pStyle w:val="Style13"/>
        <w:shd w:fill="FFFFFF" w:val="clear"/>
        <w:spacing w:lineRule="auto" w:line="360" w:before="0" w:after="0"/>
        <w:ind w:left="-567" w:firstLine="567"/>
        <w:contextualSpacing/>
        <w:jc w:val="both"/>
        <w:textAlignment w:val="baseline"/>
        <w:rPr/>
      </w:pPr>
      <w:r>
        <w:rPr>
          <w:sz w:val="28"/>
          <w:szCs w:val="28"/>
        </w:rPr>
        <w:t>Первое место занимают вопросы комплексного благоустройства (благоустройство придомовых территорий, обрезка деревьев, установка и ремонт ламп уличного освещения  и др.)  - 25 обращений.</w:t>
      </w:r>
    </w:p>
    <w:p>
      <w:pPr>
        <w:pStyle w:val="Style13"/>
        <w:shd w:fill="FFFFFF" w:val="clear"/>
        <w:spacing w:lineRule="auto" w:line="360" w:before="0" w:after="0"/>
        <w:ind w:left="-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обследования жилищных условий и предоставление акта занимают второе место  - 18 обращений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чном приёме у Главы Администрации за 2018 год  побывало 9 граждан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роведению выездной общественной приёмной (1 раз в квартал). В результате рассмотрения обращений граждан положительно решено - 28 обращений, на остальные обращения даны ответы разъясняющего характера. Работа с обращениями граждан в администрации поселения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прав и законных интересов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 поселения                                          И.Н. Герасименко</w:t>
      </w:r>
    </w:p>
    <w:p>
      <w:pPr>
        <w:pStyle w:val="Normal"/>
        <w:spacing w:lineRule="auto" w:line="360" w:before="0" w:after="0"/>
        <w:ind w:left="-567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00Z</dcterms:created>
  <dc:creator>HP-ПК</dc:creator>
  <dc:description/>
  <dc:language>en-US</dc:language>
  <cp:lastModifiedBy>Администрация</cp:lastModifiedBy>
  <cp:lastPrinted>2019-01-11T08:39:00Z</cp:lastPrinted>
  <dcterms:modified xsi:type="dcterms:W3CDTF">2020-01-13T07:41:00Z</dcterms:modified>
  <cp:revision>2</cp:revision>
  <dc:subject/>
  <dc:title/>
</cp:coreProperties>
</file>