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lang w:val="en-US"/>
        </w:rPr>
      </w:pPr>
      <w:r>
        <w:rPr/>
        <w:t xml:space="preserve">          </w:t>
      </w:r>
      <w:r>
        <w:rPr/>
        <w:t xml:space="preserve">ДОПОЛНИТЕЛЬНОЕ СОГЛАШЕНИЕ № </w:t>
      </w:r>
      <w:r>
        <w:rPr>
          <w:lang w:val="en-US"/>
        </w:rPr>
        <w:t>2</w:t>
      </w:r>
    </w:p>
    <w:p>
      <w:pPr>
        <w:pStyle w:val="Style19"/>
        <w:rPr/>
      </w:pPr>
      <w:r>
        <w:rPr/>
        <w:t>к соглашению о передаче полномочий № 4 от 12.12.2019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Белая Калитва</w:t>
        <w:tab/>
        <w:tab/>
        <w:tab/>
        <w:tab/>
        <w:tab/>
        <w:t xml:space="preserve">                          «   14   »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соглашение о передаче полномочий от 12.12.2019 № 4 (далее </w:t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Соглашение), изложив пункт 3.3.  и 3.7.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 3.3. Сумма межбюджетных трансфертов по настоящему Соглашению составляет 31100  рублей 00 копеек (Тридцать одна тысяча сто рублей 00 копеек) и рассчитывается исходя из денежного содержания и материальных затрат специалиста(ов)соответствующего структурного подразделения (отраслевого органа)Муниципального района согласно расчет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 Перечисление межбюджетных трансфертов осуществляется ежемесячно не позднее 15-го числа согласно графику (Приложение №2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ловия Соглашения, не затронутые настоящим дополнительным соглашением, остаются без изменений.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дополнительное соглашение является неотъемлемой частью Соглашения от 12.12.2019 № 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дополнительно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дополнительное согла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b/>
          <w:sz w:val="28"/>
          <w:szCs w:val="28"/>
        </w:rPr>
        <w:t>Поселение                                                        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Литвиновского сельского                                       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Глава Администрации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/>
      </w:pPr>
      <w:r>
        <w:rPr>
          <w:sz w:val="28"/>
          <w:szCs w:val="28"/>
        </w:rPr>
        <w:t>Литвиновского сельского поселения                      Белокалит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 И.Н. Герасименко                            __________ О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2.12.2019 г.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ежбюджетных трансфертов на финансирование расходов, связанных с передачей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поселения органам местного самоуправления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Администрации Литвиновского сельского 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19 г., тыс.чел. (по данным Ростовстата на 01.01.2019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__ единиц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2.12.2019 г.  № 4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еречисления межбюджетных трансфертов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Администрации Литвиновского сельского 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09"/>
        <w:gridCol w:w="2268"/>
        <w:gridCol w:w="18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дата перечисления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,1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* суммы будут распределены после согласования соглашения и утверждения бюджета.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user</dc:creator>
  <dc:description/>
  <cp:keywords/>
  <dc:language>en-US</dc:language>
  <cp:lastModifiedBy>User</cp:lastModifiedBy>
  <cp:lastPrinted>2020-12-23T08:09:00Z</cp:lastPrinted>
  <dcterms:modified xsi:type="dcterms:W3CDTF">2020-12-26T07:03:00Z</dcterms:modified>
  <cp:revision>6</cp:revision>
  <dc:subject/>
  <dc:title>СОГЛАШЕНИЕ О ПЕРЕДАЧИ ПОЛНОМОЧИЙ</dc:title>
</cp:coreProperties>
</file>