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40"/>
        <w:gridCol w:w="3565"/>
      </w:tblGrid>
      <w:tr>
        <w:trPr/>
        <w:tc>
          <w:tcPr>
            <w:tcW w:w="385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21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   создании   межведомственной  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олю за недопущением выжиг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хой    травянистой    растительности   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    Литвиновского    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подготовки к летнему пожароопасному периоду в 2020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контролю за недопущением выжигания сухой  растительности на территории Литвинов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довести до всех должностных лиц в части их касающих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от 23.03.2020 № 55 «</w:t>
      </w:r>
      <w:r>
        <w:rPr>
          <w:bCs/>
          <w:sz w:val="28"/>
          <w:szCs w:val="28"/>
        </w:rPr>
        <w:t>О создании межведомственной группы по контролю за недопущением выжигания сухой растительности на территории Литвин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подпис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от 25.01.2021 № 01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едопущением выжигания сухой травянистой растительности на территории Литвин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67"/>
        <w:gridCol w:w="3733"/>
        <w:gridCol w:w="28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ЧС ОПБ о создании межведомственной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 комиссии по предупреждению и ликвидации чрезвычайной ситуации на территории Литвиновского сельского поселения от 25.01.2021г. №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202 ПЧ ПГКУ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И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ковый уполномоченны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от казачест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Т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дружин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м ГО и ЧС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Н.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Л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ая сестра МБУЗ Белокалитвинского района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9:00Z</dcterms:created>
  <dc:creator>user</dc:creator>
  <dc:description/>
  <cp:keywords/>
  <dc:language>en-US</dc:language>
  <cp:lastModifiedBy>Admin</cp:lastModifiedBy>
  <cp:lastPrinted>2021-01-27T10:48:00Z</cp:lastPrinted>
  <dcterms:modified xsi:type="dcterms:W3CDTF">2021-02-03T11:16:00Z</dcterms:modified>
  <cp:revision>5</cp:revision>
  <dc:subject/>
  <dc:title> </dc:title>
</cp:coreProperties>
</file>