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</w:t>
      </w:r>
      <w:r>
        <w:rPr/>
        <w:object w:dxaOrig="472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.35pt" filled="f" o:ole="">
            <v:imagedata r:id="rId3" o:title=""/>
          </v:shape>
          <o:OLEObject Type="Embed" ProgID="" ShapeID="ole_rId2" DrawAspect="Content" ObjectID="_1559848072" r:id="rId2"/>
        </w:object>
      </w:r>
    </w:p>
    <w:p>
      <w:pPr>
        <w:pStyle w:val="Standard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СИЙСКАЯ ФЕДЕРАЦИЯ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ТОВСКАЯ ОБЛАСТЬ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ЕЛОКАЛИТВИНСКИЙ РАЙО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Е ОБРАЗОВА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ЛИТВИНОВСКОЕ СЕЛЬСКОЕ ПОСЕЛЕНИЕ»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Я ЛИТВИНОВСКОГО 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ТАНОВЛЕНИЕ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9 января 2021 года                                №  03                                   с. Литвиновка     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 xml:space="preserve">О внесении изменений в постановление Администрации Литвиновского сельского поселения от 22.12.2014 № 26 </w:t>
            </w:r>
            <w:r>
              <w:rPr>
                <w:sz w:val="28"/>
              </w:rPr>
              <w:t>«Об утверждении качественных характеристик и стоимости гарантированных услуг по погребению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«Об утверждении размера индексации выплат, пособий и компенсаций в 2021 году», для приведения нормативно-правового акта в соответствии с действующим законодательством,</w:t>
      </w:r>
    </w:p>
    <w:p>
      <w:pPr>
        <w:pStyle w:val="Normal"/>
        <w:spacing w:lineRule="auto" w:line="216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 Внести изменения в постановление Администрации Литвин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2.12.2014 № 26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«Об утверждении качественных характеристик и стоимости гарантированных услуг по погребению».</w:t>
      </w:r>
    </w:p>
    <w:p>
      <w:pPr>
        <w:pStyle w:val="Standard"/>
        <w:ind w:firstLine="675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1. Приложение № 1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1 февраля 2021 года и подлежит официальному опубликованию. </w:t>
      </w:r>
    </w:p>
    <w:p>
      <w:pPr>
        <w:pStyle w:val="BodyText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Администрации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итвиновского сельского поселения                                               И.Н. Герасименко</w:t>
      </w:r>
    </w:p>
    <w:p>
      <w:pPr>
        <w:pStyle w:val="Standard"/>
        <w:tabs>
          <w:tab w:val="clear" w:pos="708"/>
          <w:tab w:val="left" w:pos="81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10" w:footer="56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81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Литви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№ 03  от 29.01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4025"/>
        <w:gridCol w:w="7"/>
        <w:gridCol w:w="6734"/>
        <w:gridCol w:w="1896"/>
        <w:gridCol w:w="13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характеристики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9 федерального закона от 12.01.1996 №8-Ф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,8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5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тела (остатков)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47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</w:rPr>
              <w:t>Рытьё могилы и захоронен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1,19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24,98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12 федерального закона от 12.01.1996 №8-ФЗ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крыва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редоставление гроб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49,3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5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4,6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 xml:space="preserve">Рытьё могилы и захоронение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1,15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82,84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1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5:00Z</dcterms:created>
  <dc:creator>WiZaRd</dc:creator>
  <dc:description/>
  <cp:keywords/>
  <dc:language>en-US</dc:language>
  <cp:lastModifiedBy>Admin</cp:lastModifiedBy>
  <cp:lastPrinted>2021-02-02T08:31:00Z</cp:lastPrinted>
  <dcterms:modified xsi:type="dcterms:W3CDTF">2021-02-02T05:33:00Z</dcterms:modified>
  <cp:revision>22</cp:revision>
  <dc:subject/>
  <dc:title> </dc:title>
</cp:coreProperties>
</file>