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4532192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9.02.20</w:t>
      </w:r>
      <w:r>
        <w:rPr>
          <w:sz w:val="28"/>
          <w:lang w:val="en-US"/>
        </w:rPr>
        <w:t>21</w:t>
      </w:r>
      <w:r>
        <w:rPr>
          <w:sz w:val="28"/>
        </w:rPr>
        <w:t xml:space="preserve">                                             №  10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от 09.02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№ 1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5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5.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2.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5.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2.4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.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.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6.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5.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6.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5.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1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урн и контейнеро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743"/>
            </w:tblGrid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            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ной бюджет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района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20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73,0 тыс.руб.или 99,7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44,7 тыс.руб. или 96,3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309,0 тыс.руб. или 100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1015,2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1% от плановых назначений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обретение урн и контейнеров -80,5 тыс. рублей 100% от плановых назнач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0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0 год бюджетная эффективность муниципальной программы (степень реализации расходных обязательств) составляет 93,7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5:00Z</cp:lastPrinted>
  <dcterms:modified xsi:type="dcterms:W3CDTF">2021-02-09T08:29:00Z</dcterms:modified>
  <cp:revision>90</cp:revision>
  <dc:subject/>
  <dc:title/>
</cp:coreProperties>
</file>