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7"/>
        <w:gridCol w:w="461"/>
        <w:gridCol w:w="1985"/>
        <w:gridCol w:w="85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09.02.2021 года                           № 1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№ </w:t>
            </w:r>
            <w:r>
              <w:rPr>
                <w:color w:val="FFFFFF"/>
                <w:sz w:val="28"/>
                <w:szCs w:val="28"/>
                <w:u w:val="single"/>
                <w:lang w:val="en-US"/>
              </w:rPr>
              <w:t>141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112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20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твино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2.2021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20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20 год плановый объем финансирования Программы составил: 112,6тыс. рублей, в том числе: областной бюджет - 0,0 тыс. рублей и местный бюджет – 112,6 тыс. рублей. Фактически профинансировано и освоено 112,5 тыс. рублей, в том числе: областной бюджет - 0,0 тыс. рублей и местный бюджет – 112,5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112,5 тыс. рублей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ы работы по изготовлению схем земельных участков , по изготовлению межевых планов и технических паспортов памятников  для   их оформления в собственность поселения и по площадке перед зданием Литвиновского ДК. Проведена оценка стоимости земельных участков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0 финансового года вносились изменения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Admin</cp:lastModifiedBy>
  <cp:lastPrinted>2017-02-21T10:09:00Z</cp:lastPrinted>
  <dcterms:modified xsi:type="dcterms:W3CDTF">2021-02-09T08:43:00Z</dcterms:modified>
  <cp:revision>18</cp:revision>
  <dc:subject/>
  <dc:title/>
</cp:coreProperties>
</file>