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848312702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09.02.20</w:t>
      </w:r>
      <w:r>
        <w:rPr>
          <w:sz w:val="28"/>
          <w:lang w:val="en-US"/>
        </w:rPr>
        <w:t>2</w:t>
      </w:r>
      <w:r>
        <w:rPr>
          <w:sz w:val="28"/>
        </w:rPr>
        <w:t>1                                                №  16                              с. Литвиновка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здание условий для эффектив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финансами » </w:t>
      </w:r>
    </w:p>
    <w:p>
      <w:pPr>
        <w:pStyle w:val="Normal"/>
        <w:rPr/>
      </w:pPr>
      <w:r>
        <w:rPr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Управление муниципальными финансами и создание условий для эффективного управления муниципальными финансами» за 2020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       И.Н. Гераси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 xml:space="preserve">                                                                   от 09.02.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№ 16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достижении значений показателей (индикаторов) подпрограммы «Нормативно-методическое обеспечение и организация бюджетного процесса» 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4180"/>
        <w:gridCol w:w="1080"/>
        <w:gridCol w:w="1260"/>
        <w:gridCol w:w="1260"/>
        <w:gridCol w:w="1260"/>
        <w:gridCol w:w="5040"/>
      </w:tblGrid>
      <w:tr>
        <w:trPr>
          <w:tblHeader w:val="true"/>
          <w:trHeight w:val="6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 результатив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  </w:t>
              <w:br/>
              <w:t xml:space="preserve">измерения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(индикатора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я показателя (индикатора) на конец отчетного периода (при наличии)</w:t>
            </w:r>
          </w:p>
        </w:tc>
      </w:tr>
      <w:tr>
        <w:trPr>
          <w:tblHeader w:val="true"/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(год, предшествующий отчетному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: 2020год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97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     </w:t>
              <w:br/>
              <w:t xml:space="preserve">расходов бюджета  </w:t>
              <w:br/>
              <w:t xml:space="preserve">Литвиновского сельского поселения,          </w:t>
              <w:br/>
              <w:t xml:space="preserve">формируемых в     </w:t>
              <w:br/>
              <w:t xml:space="preserve">рамках муниципальных программ   </w:t>
              <w:br/>
              <w:t>в общем</w:t>
              <w:br/>
              <w:t xml:space="preserve">объеме расходов   бюджета Литвиновского сельского поселения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ы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,1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.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.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бюджета Литвин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ы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,7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.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Литви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твина С.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20</w:t>
      </w:r>
      <w:r>
        <w:rPr/>
        <w:t xml:space="preserve"> г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3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3,5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Литвино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3,5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3,5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подпрограммы  «Нормативно-методическое обеспечение и организация бюджетного процесса»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мероприятий подпрограммы, направленных на  применение программно-целевого принципа планирования и исполнения бюджета Литвиновского сельского поселения Белокалитвинского района, удельный вес фактических расходов бюджета за 2020 год, формируемых в рамках муниципальных программ, составил 99,2.% при плане 99,2%. Это способствует повышению результативности работы органов местного самоуправления администрации Литвиновского сельского поселения и эффективности расходования бюджетных средств, увеличению эффективности управления результатами, увязке стратегических целей с распределением бюджетных средств и достижением результа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ходная часть бюджета Литвиновского сельского поселения  при плановых назначениях в сумме 33 176,2 тыс. руб. исполнена на 111,3 % от уточненных годовых плановых назначений, поступления составили 39 929,5 тыс. руб.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безвозмездные поступления составили – 26 701,7 тыс. руб.(99.7% от уточненных годовых плановых назначений), в том числе:  (дотация- 8752,4 тыс. руб., субвенция ВУС – 231,1 тыс.руб., субвенция бюджетам поселений на выполнение передаваемых полномочий субъектов РФ -0,2 тыс.руб. ,иные межбюджетные трансферты 956,9 тыс. руб., прочие межбюджетные трансферты – 16 721,0 тыс.руб.; </w:t>
      </w:r>
    </w:p>
    <w:p>
      <w:pPr>
        <w:pStyle w:val="Normal"/>
        <w:jc w:val="both"/>
        <w:rPr/>
      </w:pPr>
      <w:r>
        <w:rPr>
          <w:sz w:val="28"/>
        </w:rPr>
        <w:t>- собственные доходы (налоговые и неналоговые доходы) поступили в бюджет поселения в сумме  – 10227,8 тыс. руб. или 159,8% от уточненных годовых плановых назнач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сравнению с итогами 2019 года поступления по налоговым и неналоговым доходам в 2020 году увеличились на  6 036.7 тыс. руб 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сновную долю в поступлении налоговых доходов в 2020 г. составляют доходы от продажи  материальных и нематериальных активов – 6745,0 тыс. рублей(66%),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ходные обязательства бюджета за 2020 год исполнены на 96,2%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бюджета, а также просроченная задолженность по заработной плате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актически произведенных расходов на реализацию мероприятий подпрограммы за счет средств бюджета Литвиновского сельского поселения за 2020 год составил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3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0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ы 4 изменения, направленны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:                               О.И. Романенко</w:t>
      </w:r>
    </w:p>
    <w:sectPr>
      <w:footerReference w:type="default" r:id="rId6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Admin</cp:lastModifiedBy>
  <cp:lastPrinted>2019-02-01T09:50:00Z</cp:lastPrinted>
  <dcterms:modified xsi:type="dcterms:W3CDTF">2021-02-09T08:44:00Z</dcterms:modified>
  <cp:revision>127</cp:revision>
  <dc:subject/>
  <dc:title/>
</cp:coreProperties>
</file>