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0"/>
        <w:gridCol w:w="3070"/>
        <w:gridCol w:w="852"/>
        <w:gridCol w:w="977"/>
        <w:gridCol w:w="1432"/>
      </w:tblGrid>
      <w:tr>
        <w:trPr>
          <w:trHeight w:val="98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2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7</w:t>
            </w:r>
            <w:r>
              <w:rPr>
                <w:color w:val="FFFFFF"/>
                <w:sz w:val="28"/>
                <w:szCs w:val="28"/>
                <w:u w:val="single"/>
              </w:rPr>
              <w:t>.1771717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66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Социальная поддержка граждан» за 2020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 сельского поселения» Администрация Литвинов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Социальная поддержка граждан» за 2020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оставляю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2"/>
          <w:szCs w:val="22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09.02.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 года № 17 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851"/>
        <w:gridCol w:w="1701"/>
        <w:gridCol w:w="709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  <w:u w:val="single"/>
              </w:rPr>
              <w:t>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311"/>
        <w:gridCol w:w="1240"/>
        <w:gridCol w:w="71"/>
        <w:gridCol w:w="1311"/>
        <w:gridCol w:w="1311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</w:t>
            </w:r>
            <w:r>
              <w:rPr>
                <w:lang w:val="en-US"/>
              </w:rPr>
              <w:t>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31.12.20</w:t>
            </w:r>
            <w:r>
              <w:rPr>
                <w:lang w:val="en-US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</w:t>
            </w:r>
            <w:r>
              <w:rPr>
                <w:lang w:val="en-US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3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стажа муниципальных служа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31.12.20</w:t>
            </w:r>
            <w:r>
              <w:rPr>
                <w:lang w:val="en-US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</w:t>
            </w:r>
            <w:r>
              <w:rPr>
                <w:lang w:val="en-US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 xml:space="preserve">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.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.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.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.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за полные годы стажа </w:t>
            </w:r>
            <w:r>
              <w:rPr>
                <w:sz w:val="24"/>
                <w:szCs w:val="24"/>
              </w:rPr>
              <w:t xml:space="preserve">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Социальная поддержка граждан» за 2020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Социальная поддержка граждан»</w:t>
      </w:r>
      <w:r>
        <w:rPr>
          <w:sz w:val="28"/>
        </w:rPr>
        <w:t xml:space="preserve"> принята с целью: повышения качества жизни населения Литвиновс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полнение обязательств Литвиновс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Литв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За 2020год плановый объем финансирования Программы составил: 136.5 тыс. рублей, в том числе: областной бюджет - 0,0 тыс. рублей и местный бюджет – 136.5 тыс. рублей. Фактически профинансировано и освоено 136.5тыс. рублей, в том числе: областной бюджет - 0,0 тыс. рублей и местный бюджет – 136.5 тыс. рублей. (</w:t>
      </w:r>
      <w:r>
        <w:rPr>
          <w:sz w:val="28"/>
          <w:lang w:val="en-US"/>
        </w:rPr>
        <w:t>100</w:t>
      </w:r>
      <w:r>
        <w:rPr>
          <w:sz w:val="28"/>
        </w:rPr>
        <w:t xml:space="preserve">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36.5 тыс. рублей, освоено 136.5 тыс. рублей, освоение составило 100%;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за полные годы стажа  муниципальных служащих на реализацию предусмотрено: 0 тыс. рублей, освоено 0 тыс. рублей, освоение составило 0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20 финансового года вносились изменения в муниципальную программу Литвиновского сельского поселения «Социальная поддержка граждан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единовременного пособия за полные годы стажа  муниципальных служащих 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Литвино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Литвин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 xml:space="preserve">Ведущий специалист                                                         </w:t>
      </w:r>
      <w:r>
        <w:rPr>
          <w:sz w:val="28"/>
          <w:szCs w:val="28"/>
          <w:lang w:val="en-US"/>
        </w:rPr>
        <w:t>О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оманенко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8:00Z</cp:lastPrinted>
  <dcterms:modified xsi:type="dcterms:W3CDTF">2021-02-09T08:47:00Z</dcterms:modified>
  <cp:revision>90</cp:revision>
  <dc:subject/>
  <dc:title/>
</cp:coreProperties>
</file>