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478146668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09.02.2021                                           № 18         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» </w:t>
      </w:r>
    </w:p>
    <w:p>
      <w:pPr>
        <w:pStyle w:val="Normal"/>
        <w:rPr/>
      </w:pPr>
      <w:r>
        <w:rPr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Развитие культуры » за 2020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льского поселения                                              И.Н. Гераси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spacing w:lineRule="exact" w:line="28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от 09.02.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1 № 18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0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культуры 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Общее количество посещений МБУК «Литвиновская КС» на 1000 чело</w:t>
              <w:softHyphen/>
              <w:t>век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</w:t>
              <w:softHyphen/>
              <w:t>ства посещений  мероприя</w:t>
              <w:softHyphen/>
              <w:t>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куль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</w:t>
              <w:softHyphen/>
              <w:t>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,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иблиотек (переданные полномоч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Голотвина С.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Развитие культуры 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9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2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4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4,1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6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6,7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Оценка эффективности социально-экономических последствий от реализации муниципальной программы </w:t>
      </w:r>
      <w:r>
        <w:rPr>
          <w:sz w:val="28"/>
          <w:szCs w:val="28"/>
        </w:rPr>
        <w:t>«Развитие культуры »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 «Литвиновская клубная система» Литвиновского сельского поселения»  в 2020 году принимало участие в реализации мероприятий муниципальной программы Литвиновского сельского поселения «Развитие культуры » в части обеспечения высокого уровня и качества жизни населения и повышения уровня удовлетворения социальных и духовных потребностей путем предоставления качественных культурно - досуговых услуг жителям поселения. Объем финансирования Программы запланирован в сумме  6 519,2тыс. рублей, </w:t>
      </w:r>
      <w:r>
        <w:rPr>
          <w:color w:val="000000"/>
          <w:spacing w:val="-1"/>
          <w:sz w:val="28"/>
          <w:szCs w:val="28"/>
        </w:rPr>
        <w:t xml:space="preserve">исполнен в объеме 6 492,4тыс. рублей, что составило 99,6 %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сходы связаны с содержанием и осуществлением деятельности </w:t>
      </w:r>
      <w:r>
        <w:rPr>
          <w:sz w:val="28"/>
          <w:szCs w:val="28"/>
        </w:rPr>
        <w:t>МБУК Литвиновская 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ыполнение муниципального задания): план расходов в сумме 5 961,3 тыс. рублей исполнен в сумме  5 961,3 тыс. рублей или на  100%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сходы связаны с содержанием и осуществлением деятельности </w:t>
      </w:r>
      <w:r>
        <w:rPr>
          <w:sz w:val="28"/>
          <w:szCs w:val="28"/>
        </w:rPr>
        <w:t>МБУК Литвиновская 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небюджетные источники): план расходов в сумме 25,0 тыс. рублей исполнен в сумме  8,3 тыс. рублей  или на  33,2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анные полномочия в области культуры (библиотеки) план 22,4 тыс. рублей исполнен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0 года вёлся </w:t>
      </w:r>
      <w:bookmarkStart w:id="0" w:name="YANDEX_14"/>
      <w:bookmarkEnd w:id="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" w:name="YANDEX_15"/>
      <w:bookmarkEnd w:id="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bookmarkStart w:id="2" w:name="YANDEX_16"/>
      <w:bookmarkEnd w:id="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УК «Литвиновская КС» действует 31 клубное формирование. Занятия в творческих коллективах проходят систематически, не менее 3 учебных часов в неделю. Среднее количество концертных онлайн выступлений – 1-2 концертное мероприятие в месяц, с периодическим обновлением репертуа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качество оказываемых </w:t>
      </w:r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 учреждением </w:t>
      </w:r>
      <w:r>
        <w:rPr>
          <w:rStyle w:val="Highlighthighlightactive"/>
          <w:sz w:val="28"/>
          <w:szCs w:val="28"/>
        </w:rPr>
        <w:t xml:space="preserve"> культуры за 2020 год </w:t>
      </w:r>
      <w:r>
        <w:rPr>
          <w:sz w:val="28"/>
          <w:szCs w:val="28"/>
        </w:rPr>
        <w:t>выполнены в полном объеме, в соответствии со Стандартами качества и Регламентами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20 года в муниципальную </w:t>
      </w:r>
      <w:bookmarkStart w:id="3" w:name="YANDEX_44"/>
      <w:bookmarkStart w:id="4" w:name="YANDEX_42"/>
      <w:bookmarkEnd w:id="3"/>
      <w:bookmarkEnd w:id="4"/>
      <w:r>
        <w:rPr>
          <w:sz w:val="28"/>
          <w:szCs w:val="28"/>
        </w:rPr>
        <w:t>программу были внесены 3 изменения, направленны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rPr/>
      </w:pPr>
      <w:r>
        <w:rPr>
          <w:sz w:val="28"/>
          <w:szCs w:val="28"/>
        </w:rPr>
        <w:t>Ведущий специалист:                                                     О.И. Романенко</w:t>
      </w:r>
    </w:p>
    <w:sectPr>
      <w:footerReference w:type="default" r:id="rId6"/>
      <w:type w:val="nextPage"/>
      <w:pgSz w:w="11906" w:h="16838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Admin</cp:lastModifiedBy>
  <cp:lastPrinted>2019-02-01T09:51:00Z</cp:lastPrinted>
  <dcterms:modified xsi:type="dcterms:W3CDTF">2021-02-09T08:48:00Z</dcterms:modified>
  <cp:revision>119</cp:revision>
  <dc:subject/>
  <dc:title/>
</cp:coreProperties>
</file>