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9219881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9.02.20</w:t>
      </w:r>
      <w:r>
        <w:rPr>
          <w:sz w:val="28"/>
          <w:lang w:val="en-US"/>
        </w:rPr>
        <w:t>2</w:t>
      </w:r>
      <w:r>
        <w:rPr>
          <w:sz w:val="28"/>
        </w:rPr>
        <w:t xml:space="preserve">1                                             № 19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от 09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№ 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Обустройство пешеходных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несение линий дорожной разметки, 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0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бустройство пешеходных пере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е 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несение линий дорожной разметки, 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муниципальной  программой Литвиновского сельского поселения «Развитие транспортной системы» предусмотрена реализация 2 мероприятий на сумму  957,0 тыс. рублей, исполнение плановых назначений составляет 1222,2 тыс. рублей ли 100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в сумме- 795,0тыс. рублей, при плановых назначениях 795,0тыс. рублей.,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мероприятия по повышению безопасности дорожного движения на сумму 162,0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0 году не отмечались 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20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о 1 изменение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0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:            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3:00Z</cp:lastPrinted>
  <dcterms:modified xsi:type="dcterms:W3CDTF">2021-02-09T08:49:00Z</dcterms:modified>
  <cp:revision>100</cp:revision>
  <dc:subject/>
  <dc:title/>
</cp:coreProperties>
</file>