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44988080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45" w:leader="none"/>
        </w:tabs>
        <w:spacing w:lineRule="auto" w:line="276"/>
        <w:rPr>
          <w:sz w:val="28"/>
        </w:rPr>
      </w:pPr>
      <w:r>
        <w:rPr>
          <w:sz w:val="28"/>
        </w:rPr>
        <w:t>20 февраля 2023 года                           № 20/1</w:t>
        <w:tab/>
        <w:t xml:space="preserve">              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42 от 10.06.2015г. «О создании антитеррористической комиссии на территории Литвин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5.02.2006 года № 116 « О мерах по противодействию терроризму», Федеральных законов  от 6 марта 2006 года № 35-ФЗ "О противодействии терроризму", в целях противодействия терроризму и экстремизму, минимизации и ликвидации последствий этих проявлений на территории Литвинов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постановление № 42 от 10.06.201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титеррористической комиссии на территории Литвиновского 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», изложив приложение № 3 к постановлению в новой редакци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 Постановление вступает в силу с момента 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 за исполнением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260" w:leader="none"/>
          <w:tab w:val="left" w:pos="2340" w:leader="none"/>
        </w:tabs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итвиновского </w:t>
        <w:tab/>
        <w:t>И.Н. Герасим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right"/>
              <w:rPr>
                <w:sz w:val="24"/>
                <w:szCs w:val="24"/>
              </w:rPr>
            </w:pPr>
            <w:r>
              <w:rPr/>
              <w:t>Приложение  № 3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>Литвиновского сельского поселения</w:t>
            </w:r>
          </w:p>
          <w:p>
            <w:pPr>
              <w:pStyle w:val="Normal"/>
              <w:ind w:left="972" w:hanging="0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от  10.06.2015 № 4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– Ирина Николаевна Герасименко,  Глава  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/>
      </w:pPr>
      <w:r>
        <w:rPr>
          <w:sz w:val="28"/>
          <w:szCs w:val="28"/>
        </w:rPr>
        <w:t>Заместитель председателя Комиссии  - Жданова Лидия Владимировна, специалист первой категории  Администрации     Литвиновского сельского поселения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занов П.И.   –  Директор ТНВ «Пузанов и К»,  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Кунченко В.Н.  – ИП Благодарная Т.А,                                                                           Суховеева Н.Г. -   Директор Литвиновской  МБДОУ СОШ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ьева Н.Н. – директор МДОУ № 73 с. Литвиновка,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Нефедов И.В. – УУП  по Белокалитвинскому району капитан полиц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ртыненко О. В.- директор МБУК «Литвиновская    клубная система»,</w:t>
      </w:r>
    </w:p>
    <w:p>
      <w:pPr>
        <w:pStyle w:val="Normal"/>
        <w:jc w:val="both"/>
        <w:rPr/>
      </w:pPr>
      <w:r>
        <w:rPr>
          <w:sz w:val="28"/>
          <w:szCs w:val="28"/>
        </w:rPr>
        <w:t>Голотвин А.Н. – Атаман хуторского казачьего общества  «Литви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 З.И.- главный врач МБУЗ амбулатории 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щенко Е.Л.- начальник ПЧ № 202 с. Литвиновка,</w:t>
      </w:r>
    </w:p>
    <w:p>
      <w:pPr>
        <w:pStyle w:val="Normal"/>
        <w:jc w:val="both"/>
        <w:rPr/>
      </w:pPr>
      <w:r>
        <w:rPr>
          <w:sz w:val="28"/>
          <w:szCs w:val="28"/>
        </w:rPr>
        <w:t>Прутов В.И. – мастер производственного участка БК Р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О.И.Романенко</w:t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8:00Z</dcterms:created>
  <dc:creator>Полищук О.В.</dc:creator>
  <dc:description/>
  <cp:keywords/>
  <dc:language>en-US</dc:language>
  <cp:lastModifiedBy>Admin</cp:lastModifiedBy>
  <cp:lastPrinted>2023-07-25T10:30:00Z</cp:lastPrinted>
  <dcterms:modified xsi:type="dcterms:W3CDTF">2023-07-25T08:49:00Z</dcterms:modified>
  <cp:revision>11</cp:revision>
  <dc:subject/>
  <dc:title>ГЛАВА АДМИНИСТРАЦИИ ГОРОДА БЕЛАЯ КАЛИТВА И РАЙОНА</dc:title>
</cp:coreProperties>
</file>