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mbria" w:hAnsi="Cambria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Cambria" w:hAnsi="Cambria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5 марта 2024 года</w:t>
        <w:tab/>
        <w:t xml:space="preserve">                       № 43</w:t>
        <w:tab/>
        <w:t xml:space="preserve">          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Литвиновского сельского поселения  в 2024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а территории Литвиновского сельского поселения оплачиваемых общественных работ в 2024 году         в соответствии с Законом Российской Федерации от 12.12.2023 № 565-ФЗ «О занятости насе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твиновского сельского поселения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50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И.Н. Герас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Admin</cp:lastModifiedBy>
  <cp:lastPrinted>2018-12-10T09:19:00Z</cp:lastPrinted>
  <dcterms:modified xsi:type="dcterms:W3CDTF">2024-03-25T06:43:00Z</dcterms:modified>
  <cp:revision>68</cp:revision>
  <dc:subject/>
  <dc:title/>
</cp:coreProperties>
</file>