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 2024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 марта 2024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 Литвиновского сельского поселения по оснащению автономными пожарными извещателями мест проживания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equalWidth="false" w:sep="false">
            <w:col w:w="5670" w:space="708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вязи с протоколом заседания рабочей группы № 1 от 22.03.2024 </w:t>
      </w:r>
      <w:r>
        <w:rPr>
          <w:sz w:val="28"/>
          <w:szCs w:val="28"/>
        </w:rPr>
        <w:t xml:space="preserve">рабочей группы Литвиновского сельского поселения по оснащению автономными пожарными извещателями мест проживания многодетных семей, семей, находящихся в трудной жизненной ситуации, в социально опасном положении.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1. Утвердить типовое положение рабочей группы Литвиновского сельского поселения по оснащению автономными пожарными извещателями мест проживания многодетных семей, семей, находящихся в трудной жизненной ситуации, в социально опасном положении согласно приложению №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2. Утвердить типовой порядок установки 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 согласно приложению №2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3. Утвердить  планы мероприятий по установке 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 на территории поселения в 2024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lang w:eastAsia="hi-IN" w:bidi="hi-IN"/>
        </w:rPr>
        <w:t>Литвиновского сельского поселения                                      И.Н. Герасименко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 Постановлению Администрации Литвиновского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/>
      </w:pPr>
      <w:r>
        <w:rPr>
          <w:rFonts w:eastAsia="SimSun;宋体" w:cs="Mangal"/>
          <w:kern w:val="2"/>
          <w:lang w:eastAsia="hi-IN" w:bidi="hi-IN"/>
        </w:rPr>
        <w:t xml:space="preserve">от  25.03.2024  № 45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>рабочей группы Литвиновского сельского поселения по оснащению автономными пожарными извещателями мест проживания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 Настоящее Положение определяет порядок работы рабочей группы Литвиновского сельского поселения по оснащению автономными дымовы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жарными извещателями (далее – АДПИ) жилых помещений, в которых проживают многодетные семьи, семьи, находящиеся в трудной жизненной ситуации, в социально опасном положении (далее – рабочая группа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рабочая группа руководствуется нормативно правовыми актами Российской Федерации, Ростовской области, постановлениями и распоряжениями Администрации Белокалитвинского района, Администрации Литвиновского сельского поселения, настоящим Положение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рабочей группы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Основными задачами является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представителей многодетных семей, семей, находящихся в трудной жизненной ситуации, в социально опасном положении, о проведении мероприятий по оснащению АДПИ (в том числе посредством распространения наглядной агитационной информации)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жилого помещения, подлежащего оснащению АДПИ, по результатам которого составить акт осмотра жилого помещения (Приложение №1)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ание с членом семьи, присутствующем при осмотре жилого помещения, дату установки АП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списка многодетных семей, семей, находящихся в трудной жизненной ситуации, в социально опасном положении, в которых необходимо установить АДПИ (Приложение №2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рабочей групп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firstLine="708"/>
        <w:jc w:val="both"/>
        <w:outlineLvl w:val="3"/>
        <w:rPr>
          <w:bCs/>
          <w:i/>
          <w:i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3.1.Определение категории граждан, жилые помещения которых подлежат оборудованию АДП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firstLine="708"/>
        <w:jc w:val="both"/>
        <w:outlineLvl w:val="3"/>
        <w:rPr>
          <w:bCs/>
          <w:i/>
          <w:i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3.2.Определение механизма реализации мероприятий, связанных с обеспечением пожарной безопасности жилых помещений, являющихся местом проживания многодетных семей, семей, находящихся в трудной жизненной ситуации, в социально опасном положении, путем оснащения их АДП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firstLine="708"/>
        <w:jc w:val="both"/>
        <w:outlineLvl w:val="3"/>
        <w:rPr>
          <w:bCs/>
          <w:i/>
          <w:i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3.3.Обеспечение взаимодействия с комиссией по делам несовершеннолетних и защите их прав при Администрации Белокалитвинского района по вопросам организации работы и планированию мероприятий, связанных с обеспечением пожарной безопасности жилых помещений, являющихся местом проживания вышеуказанных  категорий граждан, путем оснащения их АДПИ.</w:t>
      </w:r>
    </w:p>
    <w:p>
      <w:pPr>
        <w:pStyle w:val="Normal"/>
        <w:suppressAutoHyphens w:val="true"/>
        <w:jc w:val="both"/>
        <w:rPr>
          <w:rFonts w:eastAsia="Calibri"/>
          <w:bCs/>
          <w:i/>
          <w:i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i/>
          <w:kern w:val="2"/>
          <w:sz w:val="28"/>
          <w:szCs w:val="28"/>
          <w:lang w:eastAsia="en-US" w:bidi="hi-IN"/>
        </w:rPr>
      </w:r>
      <w:bookmarkStart w:id="0" w:name="100100"/>
      <w:bookmarkStart w:id="1" w:name="100099"/>
      <w:bookmarkStart w:id="2" w:name="100100"/>
      <w:bookmarkStart w:id="3" w:name="100099"/>
      <w:bookmarkEnd w:id="2"/>
      <w:bookmarkEnd w:id="3"/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а рабочей групп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бочая группа имеет право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ть представителей многодетных семей, семей, находящихся в трудной жизненной ситуации, в социально опасном положении, о проведении мероприятий по оснащению АДПИ (в том числе посредством распространения наглядной агитационной информаци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осмотр жилых помещений, подлежащи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ащению АДПИ, по результатам которого составить и подписывать акт осмотра жилого помещ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овывать с членом семьи, присутствующим при осмотре жилого помещения, дату установки АДП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список многодетных семей, семей, находящихся в трудной жизненной ситуации, в социально опасном положении, в которых необходимо установить АДПИ.</w:t>
      </w:r>
      <w:r>
        <w:br w:type="page"/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мотра жилого помещения, подлежащего оснащению автономными пожарными извещателя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 __ г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в составе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должность, ФИО, подпись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ли осмотр жилого помещения, расположенного по адресу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денного обследования установлено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лощадь жилого помещения _____________ кв. м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личество комнат _____________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становлены/не установлены извещатели________________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еобходимость установления извещателей ________________ (да/нет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, сделанные при осмотре: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_________________________________________________________________ с установкой автономных пожарных извещателей по адресу: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 штук _________________________(согласен/не согласен)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«___» ____________ 20__ г.                                 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Cs w:val="28"/>
          <w:lang w:eastAsia="en-US" w:bidi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>СПИС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277"/>
        <w:gridCol w:w="1574"/>
        <w:gridCol w:w="1618"/>
        <w:gridCol w:w="1306"/>
        <w:gridCol w:w="1594"/>
        <w:gridCol w:w="1608"/>
      </w:tblGrid>
      <w:tr>
        <w:trPr>
          <w:trHeight w:val="38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№</w:t>
            </w:r>
            <w:r>
              <w:rPr>
                <w:rFonts w:eastAsia="Times New Roman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szCs w:val="28"/>
                <w:lang w:eastAsia="en-US" w:bidi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мат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Количество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Категория сем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Собственник жи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Количество комнат (учитывать жилые комнаты, за исключением санузлов, уборных, ванных комнат, душевых и вспомогательных холодных зон)</w:t>
            </w:r>
          </w:p>
        </w:tc>
      </w:tr>
      <w:tr>
        <w:trPr>
          <w:trHeight w:val="8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 w:cs="Mangal"/>
                <w:kern w:val="2"/>
                <w:sz w:val="28"/>
                <w:szCs w:val="28"/>
                <w:lang w:eastAsia="en-US" w:bidi="ru-RU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По состоянию н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«___» ____________ 20__ г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иложение №2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/>
      </w:pPr>
      <w:r>
        <w:rPr>
          <w:rFonts w:eastAsia="SimSun;宋体" w:cs="Mangal"/>
          <w:kern w:val="2"/>
          <w:lang w:eastAsia="hi-IN" w:bidi="hi-IN"/>
        </w:rPr>
        <w:t xml:space="preserve">к Постановлению Администрации Литвиновского сельского посел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25.03.2024  № 4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 w:cs="Mang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 w:cs="Mangal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установки автономных дымовых пожарных извещателей в местах проживания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Литв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Пожарные извещатели устанавливаются в многоквартирных и индивидуальных жилых домах в местах проживания многодетных семей, семей, находящихся в трудной жизненной ситуации, в социально опасном положении на территории Литвиновского сельского поселения (далее - семьи), в целях своевременного обнаружения пожаров или загораний в жилых помещениях. Установка в семьях, указанных категорий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Установка пожарных извещателей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 за счет внебюджетн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в жилых помещениях, занимаемых многодетными семьями за счет  внебюджетных средств или за счет собственных средств собственников жил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иметь постоянное место жительства на территории Литв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предоставить письменное согласие на выбранный вариант установки пожарных извещ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Адресные списки семей, жилые помещения которых подлежат оснащению пожарными извещателями, актуализируются главами администраций городских и сельских поселений, отделом образования Администрации Белокалитвинского района ежеквартально и по необход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6.</w:t>
        <w:tab/>
        <w:t>Главы администраций городских и сельских поселений рассматривают поступившие списки и принимают решение о подлежащих оборудованию пожарными извещателями мест проживания семей, в пределах внебюджетных средств.</w:t>
      </w:r>
      <w:r>
        <w:rPr>
          <w:rFonts w:eastAsia="SimSun;宋体"/>
          <w:color w:val="00B0F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Рабочая группа создается из представителей администрации муниципального образования, пожарных служб, специалистов, ответственных за противопожарную безопасность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Рабочая группа на основании представленной информации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миссионное обследование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смотрение поступивши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ведение визуального и технического осмотра жилых помещений, занимаемых семьей, определение состояния электропроводки, приборов отопления и электрических приб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ставление акта обследования жилого помещения (Приложение №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каз семьи от установки автономного пожарного извещателя за счет внебюджетных средств оформляется заявлением (Приложение №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 повторных рейдах осуществляется контроль наличия и исправности установленных пожарных извещателей, в том числе самостоятельно установле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Глава администрации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на основании акта обследования утверждает адресный список семей, жилые помещения которых подлежат оборудованию пожарными извещателями, в пределах  внебюджетн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</w:t>
        <w:tab/>
        <w:t>подают заявку в МКУ Белокалитвинского района «УГО и ЧС» 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овку пожарных извещателей в жилых помещениях, подлежащих оборудованию пожарными извещател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 (Приложение №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ого извещателя рассматривается вопрос о повторной установ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абочей группы по оснащению автономными пожарными извещателями мест проживания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  <w:gridCol w:w="284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став комиссии, должность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едущий специалист по муницип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тарший инспектор по земельным и имущественным отношениям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right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 Поряд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  <w:bookmarkStart w:id="4" w:name="P132"/>
      <w:bookmarkStart w:id="5" w:name="P132"/>
      <w:bookmarkEnd w:id="5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мотра жилого помещения, подлежащего оснащению автономными пожарными извещателя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 __ г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группа в составе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должность, ФИО, подпись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ли осмотр жилого помещения, расположенного по адресу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денного обследования установлено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лощадь жилого помещения _____________ кв. м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личество комнат _____________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становлены/не установлены извещатели________________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еобходимость установления извещателей ________________ (да/нет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, сделанные при осмотре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_________________________________________________________________ с установкой автономных пожарных извещателей по адресу: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 штук согласен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будет произведена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27495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15pt;width:21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>За счет средств муниципального бюджет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27495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2pt;width:21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 счет собственных средств, собственными силам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«___» ____________ 20__ г.                                 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Cs w:val="28"/>
          <w:lang w:eastAsia="en-US" w:bidi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lang w:eastAsia="ar-SA"/>
        </w:rPr>
      </w:pPr>
      <w:r>
        <w:rPr>
          <w:sz w:val="28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bCs/>
          <w:sz w:val="28"/>
          <w:lang w:eastAsia="ar-SA"/>
        </w:rPr>
      </w:pPr>
      <w:r>
        <w:rPr>
          <w:rFonts w:eastAsia="Arial"/>
          <w:b/>
          <w:bCs/>
          <w:sz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В Администрацию  сельского поселения от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по адресу: 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______ </w:t>
            </w:r>
          </w:p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 xml:space="preserve">серия ________ № ______________________________ </w:t>
            </w:r>
          </w:p>
          <w:p>
            <w:pPr>
              <w:pStyle w:val="Normal"/>
              <w:rPr/>
            </w:pPr>
            <w:r>
              <w:rPr/>
              <w:t>выдан (когда и кем) 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ЯВЛЕНИЕ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Я, ______________________________________________________________, от установки автономных дымовых пожарных извещателей, на безвозмездной основе (за счет средств муниципального бюджета), в целях обеспечения пожарной безопасности в принадлежащем мне (моей семье) жилом помещении по адресу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_______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не разъяснены требования пожарной безопасности, предусмотренные Федеральным законом Российской Федерации от 21.12.1994 № 69-ФЗ, вручена информационная памятка, даны контактные данные пожарных организаций.</w:t>
      </w:r>
    </w:p>
    <w:p>
      <w:pPr>
        <w:pStyle w:val="Normal"/>
        <w:rPr/>
      </w:pPr>
      <w:r>
        <w:rPr/>
        <w:t xml:space="preserve">Подпись заявителя ______________________  «___» 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«__»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Приложение №4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hi-IN" w:bidi="hi-IN"/>
              </w:rPr>
              <w:t>к Порядку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32"/>
          <w:lang w:eastAsia="en-US"/>
        </w:rPr>
      </w:pPr>
      <w:r>
        <w:rPr>
          <w:rFonts w:eastAsia="Calibri"/>
          <w:b/>
          <w:sz w:val="44"/>
          <w:szCs w:val="32"/>
          <w:lang w:eastAsia="en-US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установке и приемке извещателя пожарного автономного №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     </w:t>
      </w:r>
      <w:r>
        <w:rPr>
          <w:rFonts w:eastAsia="Calibri"/>
          <w:b/>
          <w:color w:val="FFFFFF"/>
          <w:sz w:val="32"/>
          <w:szCs w:val="3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FFFF"/>
          <w:sz w:val="32"/>
          <w:szCs w:val="32"/>
          <w:lang w:eastAsia="en-US"/>
        </w:rPr>
      </w:pPr>
      <w:r>
        <w:rPr>
          <w:rFonts w:eastAsia="Calibri"/>
          <w:b/>
          <w:color w:val="FFFFFF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калитвинский район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 xml:space="preserve"> 20</w:t>
      </w:r>
      <w:r>
        <w:rPr>
          <w:rFonts w:eastAsia="Calibri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.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(дата установки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итель </w:t>
      </w:r>
      <w:r>
        <w:rPr>
          <w:rFonts w:eastAsia="Calibri"/>
          <w:sz w:val="28"/>
          <w:szCs w:val="28"/>
          <w:lang w:eastAsia="en-US"/>
        </w:rPr>
        <w:t>Администрация Литвиновского сельского поселения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                                          </w:t>
      </w:r>
      <w:r>
        <w:rPr>
          <w:rFonts w:eastAsia="Calibri"/>
          <w:b/>
          <w:color w:val="FFFFFF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чик предоставляется и устанавливается на безвозмездной основе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 извещатель пожарный дымовой оптико-электронный автономный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ИП-212-142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да                  не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азчик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ИО, Адрес установки извещателя: поселение, населенный пункт, улица № дома, квартиры</w:t>
            </w:r>
            <w:r>
              <w:rPr>
                <w:rFonts w:eastAsia="Calibri"/>
                <w:lang w:eastAsia="en-US"/>
              </w:rPr>
              <w:t>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нял или отказался)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:                                                    Заказчик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          </w:t>
      </w:r>
      <w:r>
        <w:rPr>
          <w:rFonts w:eastAsia="Calibri"/>
          <w:b/>
          <w:color w:val="FFFFFF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роспис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1980565" cy="900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0.9pt;mso-wrap-distance-left:0pt;mso-wrap-distance-right:9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</w:r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9:00Z</dcterms:created>
  <dc:creator>пользователь</dc:creator>
  <dc:description/>
  <cp:keywords/>
  <dc:language>en-US</dc:language>
  <cp:lastModifiedBy>Admin</cp:lastModifiedBy>
  <cp:lastPrinted>2017-09-06T15:36:00Z</cp:lastPrinted>
  <dcterms:modified xsi:type="dcterms:W3CDTF">2024-03-26T10:12:00Z</dcterms:modified>
  <cp:revision>7</cp:revision>
  <dc:subject/>
  <dc:title/>
</cp:coreProperties>
</file>