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enter" w:pos="5074" w:leader="none"/>
          <w:tab w:val="left" w:pos="8080" w:leader="none"/>
          <w:tab w:val="left" w:pos="856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Style15"/>
        <w:tabs>
          <w:tab w:val="clear" w:pos="708"/>
          <w:tab w:val="left" w:pos="80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25 года                       № 105                    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Литвиновск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Белокалитвинского района за 2024 год</w:t>
            </w:r>
          </w:p>
        </w:tc>
      </w:tr>
    </w:tbl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6 Бюджетного кодекса Российской Федерации, решением собрания депутатов Литвиновского сельского поселения от 25 декабря 2023 года № 70 «О бюджете Литвиновского сельского поселения на 2024 год и на плановый период 2025 и 2026 годов», Собрание депутатов Литвиновского сельского поселения 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1. Утвердить отчёт об исполнении бюджета Литвиновского сельского поселения Белокалитвинского района (далее - местный бюджет) за 2024 год по доходам в сумме 21 719,0 тыс. рублей, по расходам в сумме 22 579,9 тыс. рублей с превышением  расходов над  доходами  (дефицит бюджета) сумме 860,9 тыс. рублей и со следующими показателя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24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сходам бюджета по ведомственной структуре расходов местного бюджета за 2024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местного бюджета по разделам и подразделам классификации расходов бюджета за 2024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 действующей комиссии  Собрания депутатов по бюджету, налогам и собственности Шуруповым В.М.</w:t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меститель Председателя Собрания </w:t>
      </w:r>
    </w:p>
    <w:p>
      <w:pPr>
        <w:pStyle w:val="Normal"/>
        <w:tabs>
          <w:tab w:val="clear" w:pos="708"/>
          <w:tab w:val="center" w:pos="4820" w:leader="none"/>
        </w:tabs>
        <w:autoSpaceDE w:val="false"/>
        <w:ind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путатов Литвиновского</w:t>
        <w:tab/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сельского поселения                                                                        А.В. Коротких</w:t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9.04. 2025г. № 10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4год»</w:t>
      </w:r>
    </w:p>
    <w:p>
      <w:pPr>
        <w:pStyle w:val="ConsPlusTitle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ОХОДЫ  БЮДЖЕТА ЛИТВИ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 З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  <w:gridCol w:w="13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1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1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8,8</w:t>
            </w:r>
          </w:p>
        </w:tc>
      </w:tr>
      <w:tr>
        <w:trPr>
          <w:trHeight w:val="1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4</w:t>
            </w:r>
          </w:p>
        </w:tc>
      </w:tr>
      <w:tr>
        <w:trPr>
          <w:trHeight w:val="1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1300 10 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38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имущество физических лиц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расположенным в граница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7,9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1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 </w:t>
              <w:tab/>
              <w:t>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1,4</w:t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8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00 0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20 0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25 1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 111 05070 00 0000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1105075100000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1 1 13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00 0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60 0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65 1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51  114000000000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1413000000000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114130601000004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6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116070 000 10 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 116 070 900 00 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116070 9010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10000 0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1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15001 0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1001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0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  202 15002 00 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  202 15002 10 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24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2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5118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</w:tr>
      <w:tr>
        <w:trPr>
          <w:trHeight w:val="9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5118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14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1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9999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9999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,2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9.04. 2025 г. № 10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4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ВЕДОМСТВЕННОЙ СТРУКТУР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ЛИТВИН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/>
        <w:t>ГОД</w:t>
      </w:r>
    </w:p>
    <w:tbl>
      <w:tblPr>
        <w:tblW w:w="10774" w:type="dxa"/>
        <w:jc w:val="left"/>
        <w:tblInd w:w="-1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6"/>
        <w:gridCol w:w="848"/>
        <w:gridCol w:w="853"/>
        <w:gridCol w:w="706"/>
        <w:gridCol w:w="1420"/>
        <w:gridCol w:w="427"/>
        <w:gridCol w:w="15"/>
        <w:gridCol w:w="15"/>
        <w:gridCol w:w="1529"/>
      </w:tblGrid>
      <w:tr>
        <w:trPr>
          <w:trHeight w:val="360" w:hRule="atLeast"/>
          <w:cantSplit w:val="true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               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79,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197,4</w:t>
            </w:r>
          </w:p>
        </w:tc>
      </w:tr>
      <w:tr>
        <w:trPr>
          <w:trHeight w:val="151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9,1</w:t>
            </w:r>
          </w:p>
        </w:tc>
      </w:tr>
      <w:tr>
        <w:trPr>
          <w:trHeight w:val="151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91002816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21,7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 2 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en-US"/>
              </w:rPr>
              <w:t>19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5,5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«</w:t>
            </w:r>
            <w:r>
              <w:rPr>
                <w:sz w:val="24"/>
                <w:szCs w:val="24"/>
              </w:rPr>
              <w:t>Уплата налогов, сборов и иных платежей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19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 200 8703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</w:tc>
      </w:tr>
      <w:tr>
        <w:trPr>
          <w:trHeight w:val="1426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Белокалитвинского района (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1009701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Литвинов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7239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Cs/>
                <w:color w:val="000000"/>
                <w:sz w:val="24"/>
                <w:szCs w:val="24"/>
              </w:rPr>
              <w:t xml:space="preserve"> (Иные межбюджетные трансферты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008703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  по осуществлению муниципального финансового  контроля в рамках непрограммных  расходов органов местного самоуправления Литвиновского сельского поселения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9008704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Дру</w:t>
            </w:r>
            <w:r>
              <w:rPr>
                <w:color w:val="000000"/>
                <w:sz w:val="24"/>
                <w:szCs w:val="24"/>
              </w:rPr>
              <w:t>г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общегосударственные</w:t>
            </w:r>
            <w:r>
              <w:rPr>
                <w:color w:val="000000"/>
                <w:sz w:val="24"/>
                <w:szCs w:val="24"/>
              </w:rPr>
              <w:t xml:space="preserve">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86,6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00 2818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9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00 2819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техническое обслуживание официального сайта Администрации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муниципальной программы «Муниципальная политика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44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9771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6</w:t>
            </w:r>
          </w:p>
        </w:tc>
      </w:tr>
      <w:tr>
        <w:trPr>
          <w:trHeight w:val="66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6</w:t>
            </w:r>
          </w:p>
        </w:tc>
      </w:tr>
      <w:tr>
        <w:trPr>
          <w:trHeight w:val="109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Литвинов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5118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</w:tr>
      <w:tr>
        <w:trPr>
          <w:trHeight w:val="109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Литвинов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5118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1002805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2002806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7,3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,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внутригородских, внутрипоселковых автомобильных дорог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100861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20086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непрограммных расходов органов местного самоуправления Литвин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200284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63,2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8,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устройство контейнерных площадок для сбора твердых коммунальных отходов в рамках подпрограммы «Обеспечение качественными жилищно-коммунальными услугами» муниципальной программы Литвиновского сельского поселения «Благоустройство территории Литвиновского сельского поселения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00283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4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«Обеспечение качественными жилищно-коммунальными услугами» муниципальной программы Литвиновского сельского поселения «Благоустройство территории Литвин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1200S366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00970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,5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5,3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08 1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en-US"/>
              </w:rPr>
              <w:t>281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282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8,4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 поселения» муниципальной программы Литвиновского сельского поселения  «Благоустройство территории Литвиновского сельского поселения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282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00 283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283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и содержание общественных территорий в рамках подпрограммы «Благоустройство общественных территорий Литвиновского сельского поселения)» муниципальной программы Литвиновского сельского поселения «Формирование комфортной городской среды на территории Литвиновского сельского поселения на 2018-2024 годы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1002852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6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91002815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20,6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20,6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  <w:sz w:val="24"/>
                <w:szCs w:val="24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  <w:sz w:val="24"/>
                <w:szCs w:val="24"/>
              </w:rPr>
              <w:t>» муниципальной программы Литвиновского сельского поселения «Развитие культуры»(Субсидии бюджетным учреждениям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005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73,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технологическому присоединению модульного здания Дома культуры в х. Кононов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  <w:r>
              <w:rPr>
                <w:bCs/>
                <w:color w:val="000000"/>
                <w:sz w:val="24"/>
                <w:szCs w:val="24"/>
              </w:rPr>
              <w:t xml:space="preserve"> (Субсидии бюджетным учреждениям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2853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4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  <w:sz w:val="24"/>
                <w:szCs w:val="24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5 2 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870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инициативных проектов (капитальный ремонт памятника "Воинам Великой Отечественной войны", расположенного по адресу: Ростовская область, р-н Белокалитвинский, х. Кононов, 10м на северо-восток от ул.Центральной, 55) в рамках подпрограммы « Охрана и сохранение объектов культурного наследия» муниципальной программы Литвиновского сельского поселения «Развитие культуры»</w:t>
            </w:r>
            <w:r>
              <w:rPr>
                <w:bCs/>
                <w:color w:val="000000"/>
                <w:sz w:val="24"/>
                <w:szCs w:val="24"/>
              </w:rPr>
              <w:t xml:space="preserve"> (Субсидии бюджетным учреждениям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300</w:t>
            </w:r>
            <w:r>
              <w:rPr>
                <w:color w:val="000000"/>
                <w:sz w:val="24"/>
                <w:szCs w:val="24"/>
                <w:lang w:val="en-US"/>
              </w:rPr>
              <w:t>S464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574,7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(Субсидии бюджетным учреждениям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900970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65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95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95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</w:t>
            </w:r>
            <w:r>
              <w:rPr>
                <w:sz w:val="24"/>
                <w:szCs w:val="24"/>
              </w:rPr>
              <w:t>Публичные нормативные социальные выплаты гражданам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100 280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95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 100 280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9 .04.2025 г. № 10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</w:t>
      </w:r>
      <w:r>
        <w:rPr>
          <w:color w:val="000000"/>
          <w:lang w:val="en-US"/>
        </w:rPr>
        <w:t>4</w:t>
      </w:r>
      <w:r>
        <w:rPr>
          <w:color w:val="000000"/>
        </w:rPr>
        <w:t>год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ЛИТВИНОВСКОГО СЕЛЬСКОГО ПОСЕЛЕНИЯ БЕЛОКАЛИТВИНСКОГО РАЙОНА ПО РАЗДЕЛАМ И ПОДРАЗДЕЛА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АССИФИКАЦИИ РАСХОДОВ ЗА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15" w:type="dxa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405"/>
        <w:gridCol w:w="405"/>
        <w:gridCol w:w="1485"/>
      </w:tblGrid>
      <w:tr>
        <w:trPr>
          <w:trHeight w:val="57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1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  </w:t>
              <w:br/>
              <w:t xml:space="preserve">органов исполнительной власти субъектов Российской Федерации, </w:t>
              <w:br/>
              <w:t xml:space="preserve">местных администраций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9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ПРАВООХРАНИТЕЛЬНАЯ ДЕЯТЕЛЬНОСТЬ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ммун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6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>
          <w:trHeight w:val="414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>
          <w:trHeight w:val="276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й спорт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5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9.04. 202</w:t>
      </w:r>
      <w:r>
        <w:rPr>
          <w:color w:val="000000"/>
          <w:lang w:val="en-US"/>
        </w:rPr>
        <w:t>5</w:t>
      </w:r>
      <w:r>
        <w:rPr>
          <w:color w:val="000000"/>
        </w:rPr>
        <w:t>г. № 10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/>
      </w:pPr>
      <w:r>
        <w:rPr>
          <w:color w:val="000000"/>
        </w:rPr>
        <w:t>Литвиновского сельского поселения</w:t>
      </w:r>
      <w:r>
        <w:rPr>
          <w:color w:val="000000"/>
          <w:sz w:val="24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4"/>
        </w:rPr>
        <w:t>Белокалитвинского района за 202</w:t>
      </w: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</w:rPr>
        <w:t xml:space="preserve"> год»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ЛИТВИНОВСКОГО СЕЛЬСКОГО ПОСЕЛЕНИЯ ПО КОДАМ КЛАССИФИКАЦИИ ИСТОЧНИ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 ЗА 2024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5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670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бюджетов, всего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0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1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1 7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1 7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</w:t>
              <w:br/>
              <w:t xml:space="preserve">бюджетов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1 7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</w:t>
              <w:br/>
              <w:t xml:space="preserve">бюджетов сельских посел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1 7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5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5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 xml:space="preserve">бюджетов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5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 xml:space="preserve">бюджетов сельских посел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5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right="-14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right="-143" w:hanging="0"/>
        <w:rPr/>
      </w:pPr>
      <w:r>
        <w:rPr>
          <w:rFonts w:cs="Arial"/>
          <w:sz w:val="28"/>
          <w:szCs w:val="28"/>
        </w:rPr>
        <w:t xml:space="preserve">Заместитель Председателя Собрания </w:t>
      </w:r>
    </w:p>
    <w:p>
      <w:pPr>
        <w:pStyle w:val="Normal"/>
        <w:tabs>
          <w:tab w:val="clear" w:pos="708"/>
          <w:tab w:val="center" w:pos="4820" w:leader="none"/>
        </w:tabs>
        <w:autoSpaceDE w:val="false"/>
        <w:ind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путатов Литвиновского</w:t>
        <w:tab/>
      </w:r>
    </w:p>
    <w:p>
      <w:pPr>
        <w:pStyle w:val="Normal"/>
        <w:rPr/>
      </w:pPr>
      <w:r>
        <w:rPr>
          <w:rFonts w:cs="Arial"/>
          <w:sz w:val="28"/>
          <w:szCs w:val="28"/>
        </w:rPr>
        <w:t>сельского поселения                                                                        А.В. Коротких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50:00Z</dcterms:created>
  <dc:creator>Cool Xakep</dc:creator>
  <dc:description/>
  <cp:keywords/>
  <dc:language>en-US</dc:language>
  <cp:lastModifiedBy>Романенко ОИ</cp:lastModifiedBy>
  <cp:lastPrinted>2025-04-28T13:34:00Z</cp:lastPrinted>
  <dcterms:modified xsi:type="dcterms:W3CDTF">2025-04-28T10:35:00Z</dcterms:modified>
  <cp:revision>141</cp:revision>
  <dc:subject/>
  <dc:title/>
</cp:coreProperties>
</file>