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Cs w:val="28"/>
          <w:lang w:val="ru-RU"/>
        </w:rPr>
        <w:t xml:space="preserve">РАСПОРЯЖЕНИЕ  </w:t>
      </w:r>
    </w:p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>3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июня 2020 года                                                                       с. Литвинов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создании контрактной службы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Литвиновского сельского поселения Белокалитвинского района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регламенты контрактной службы, согласно приложению №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Формы отчетов контрактной службы, согласно приложению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Литвиновского сельского поселения от 11 июля 2018 года № 60 «О создании контрактной службы» считать утратившим сил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Распоряжение вступает в силу с момента его подписания, распространяется на правоотношения с 01.07.2020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6.</w:t>
      </w:r>
      <w:r>
        <w:rPr>
          <w:szCs w:val="28"/>
        </w:rPr>
        <w:t>20</w:t>
      </w:r>
      <w:r>
        <w:rPr>
          <w:szCs w:val="28"/>
          <w:lang w:val="ru-RU"/>
        </w:rPr>
        <w:t xml:space="preserve">20 № 39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/>
              </w:rPr>
              <w:t>Герасименко И.Н.</w:t>
            </w:r>
            <w:r>
              <w:rPr>
                <w:szCs w:val="28"/>
              </w:rPr>
              <w:t xml:space="preserve">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а Администрации Литвиновского сельского поселения, руководитель контрактной служб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  <w:r>
              <w:rPr>
                <w:szCs w:val="28"/>
              </w:rPr>
              <w:t xml:space="preserve">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шева О.А.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Заведующий сектор</w:t>
            </w:r>
            <w:r>
              <w:rPr>
                <w:szCs w:val="28"/>
                <w:lang w:val="ru-RU"/>
              </w:rPr>
              <w:t>а экономики и финансов</w:t>
            </w:r>
            <w:r>
              <w:rPr>
                <w:szCs w:val="28"/>
              </w:rPr>
              <w:t>, заместитель руководителя контрактной службы;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  <w:lang w:val="ru-RU"/>
              </w:rPr>
              <w:t>Ведущий специалист, сотрудник контрактной службы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Ведущий специалист                                           О.И. Романенко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6.</w:t>
      </w:r>
      <w:r>
        <w:rPr>
          <w:szCs w:val="28"/>
        </w:rPr>
        <w:t>20</w:t>
      </w:r>
      <w:r>
        <w:rPr>
          <w:szCs w:val="28"/>
          <w:lang w:val="ru-RU"/>
        </w:rPr>
        <w:t>20 № 3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Литвин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Литвиновского сельского поселения Белокалитвинского района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утверждение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 xml:space="preserve">Администрации </w:t>
      </w:r>
      <w:r>
        <w:rPr>
          <w:rFonts w:cs="Arial"/>
          <w:bCs/>
          <w:sz w:val="28"/>
          <w:szCs w:val="28"/>
        </w:rPr>
        <w:t xml:space="preserve">Литвиновского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 xml:space="preserve">сельского поселения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                              </w:t>
      </w:r>
      <w:r>
        <w:rPr>
          <w:rFonts w:cs="Arial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  <w:lang w:val="ru-RU"/>
        </w:rPr>
        <w:t>И.Н. Герасименко</w:t>
      </w:r>
      <w:r>
        <w:rPr>
          <w:rFonts w:cs="Arial"/>
          <w:bCs/>
          <w:sz w:val="28"/>
          <w:szCs w:val="28"/>
        </w:rPr>
        <w:t xml:space="preserve">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6.</w:t>
      </w:r>
      <w:r>
        <w:rPr>
          <w:szCs w:val="28"/>
        </w:rPr>
        <w:t>20</w:t>
      </w:r>
      <w:r>
        <w:rPr>
          <w:szCs w:val="28"/>
          <w:lang w:val="ru-RU"/>
        </w:rPr>
        <w:t>20 № 39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9" w:name="Par577"/>
      <w:bookmarkEnd w:id="9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онтрактной службы Администрации Литвиновского сельского поселения(далее - руководитель) я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временного отсутствия руководителя его обязанности исполняет заместитель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585"/>
      <w:bookmarkEnd w:id="10"/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у знаний, навыков и образова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руководителю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596"/>
      <w:bookmarkStart w:id="12" w:name="Par596"/>
      <w:bookmarkEnd w:id="1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существляет иные права и исполняет обязанности, установленные Регламентом Администрации, положением о контракт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3" w:name="Par602"/>
      <w:bookmarkEnd w:id="13"/>
      <w:r>
        <w:rPr>
          <w:sz w:val="28"/>
          <w:szCs w:val="28"/>
        </w:rPr>
        <w:t>IV. Перечень вопросов, по которым руководител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исполнении служебных обязанностей руководитель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ординации в пределах компетенции контрактной службы и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4" w:name="Par611"/>
      <w:bookmarkEnd w:id="14"/>
      <w:r>
        <w:rPr>
          <w:sz w:val="28"/>
          <w:szCs w:val="28"/>
        </w:rPr>
        <w:t>V. Перечень вопросов, по которым руководитель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5" w:name="Par625"/>
      <w:bookmarkEnd w:id="15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воими должностными обязанностями руководитель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641"/>
      <w:bookmarkStart w:id="17" w:name="Par635"/>
      <w:bookmarkStart w:id="18" w:name="Par631"/>
      <w:bookmarkStart w:id="19" w:name="Par641"/>
      <w:bookmarkStart w:id="20" w:name="Par635"/>
      <w:bookmarkStart w:id="21" w:name="Par631"/>
      <w:bookmarkEnd w:id="19"/>
      <w:bookmarkEnd w:id="20"/>
      <w:bookmarkEnd w:id="2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профессиональной служебной деятельности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целей и реализации мероприятий, предусмотренных муниципальными программами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меститель руководителя контрактной службы Администрации Литвиновского сельского поселения (далее - заместитель руководителя) непосредственно подчиняется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временного отсутствия руководителя заместитель руководителя исполняет его обяза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у знаний, навыков и образ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местителю руководителя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меститель руководителя осуществляет иные права и исполняет обязанности, установленные Регламентом Администрации, положением о контрактной службе, поручениями Главы Администрации Литвиновского сельского поселения (в соответствии с распределением обязаннос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руководител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 вопросов, по которым заместитель руковод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исполнении служебных обязанностей заместитель руководителя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заместитель руководител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руководителя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руководителя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воими должностными обязанностями заместитель руководител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профессиональной служебной деятельности заместителя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целей и реализации мероприятий, предусмотренных муниципальными программами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 </w:t>
      </w:r>
      <w:bookmarkStart w:id="22" w:name="Par1040"/>
      <w:bookmarkEnd w:id="22"/>
      <w:r>
        <w:rPr>
          <w:sz w:val="28"/>
          <w:szCs w:val="28"/>
        </w:rPr>
        <w:t>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контрактной службы (далее – работник) непосредственно подчиняется руководителю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3" w:name="Par1046"/>
      <w:bookmarkEnd w:id="23"/>
      <w:r>
        <w:rPr>
          <w:sz w:val="28"/>
          <w:szCs w:val="28"/>
        </w:rPr>
        <w:t>II. Квалификационные требования к уровню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у знаний, навыков и образ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 работнику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Администрации Литвиновского сельского поселения (далее – Администрация)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профессиональных навыков, необходимых для выполнения работы в сфере, соответствующей направлению деятельности контрактной службы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" w:name="Par1057"/>
      <w:bookmarkStart w:id="25" w:name="Par105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ботник осуществляет права и исполняет обязанности, предусмотренные законодательством Российской Федерации, постановлениями (распоряжениями) Администрации, положением о контракт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ботник осуществляет размещение в единой информационной системе информации о закупке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ланы-граф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ю о реализации плана-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вещения о закуп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ации о закуп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едения о контрактах, заключенных заказч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отчеты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ую информацию и документы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ботник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6" w:name="Par1063"/>
      <w:bookmarkEnd w:id="26"/>
      <w:r>
        <w:rPr>
          <w:sz w:val="28"/>
          <w:szCs w:val="28"/>
        </w:rPr>
        <w:t>IV. Перечень вопросов, по которым специалис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1072"/>
      <w:bookmarkEnd w:id="27"/>
      <w:r>
        <w:rPr>
          <w:sz w:val="28"/>
          <w:szCs w:val="28"/>
        </w:rPr>
        <w:t>6. При исполнении служебных обязанностей работник не вправе самостоятельно принимать управленческие и ин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специалис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ботник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8" w:name="Par1084"/>
      <w:bookmarkEnd w:id="28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о своими должностными обязанностями специалис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9" w:name="Par1100"/>
      <w:bookmarkStart w:id="30" w:name="Par1094"/>
      <w:bookmarkStart w:id="31" w:name="Par1090"/>
      <w:bookmarkEnd w:id="29"/>
      <w:bookmarkEnd w:id="30"/>
      <w:bookmarkEnd w:id="31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Эффективность профессиональной служебной деятельности работник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Foot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6.</w:t>
      </w:r>
      <w:r>
        <w:rPr>
          <w:szCs w:val="28"/>
        </w:rPr>
        <w:t>20</w:t>
      </w:r>
      <w:r>
        <w:rPr>
          <w:szCs w:val="28"/>
          <w:lang w:val="ru-RU"/>
        </w:rPr>
        <w:t>20 № 39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тчет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о невозможности </w:t>
      </w:r>
      <w:r>
        <w:rPr>
          <w:rFonts w:eastAsia="Calibri"/>
          <w:i/>
          <w:sz w:val="28"/>
          <w:szCs w:val="28"/>
        </w:rPr>
        <w:t>(или нецелесообразности)</w:t>
      </w:r>
      <w:r>
        <w:rPr>
          <w:rFonts w:eastAsia="Calibri"/>
          <w:sz w:val="28"/>
          <w:szCs w:val="28"/>
        </w:rPr>
        <w:t xml:space="preserve"> использования иных способов определения поставщика (подрядчика, исполнителя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Заказчи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 заказч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Существенные условия контра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закупк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контракта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цены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основание невозможности </w:t>
            </w:r>
            <w:r>
              <w:rPr>
                <w:rFonts w:eastAsia="Calibri"/>
                <w:i/>
                <w:sz w:val="28"/>
                <w:szCs w:val="28"/>
              </w:rPr>
              <w:t>(или нецелесообразно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я и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ов определе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щ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и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енных услов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лужбы  _____________________             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ник контрактной службы)  ___________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телефон: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основания начальной (максимальной) цены контракта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на контракта, заключаемого с единственным поставщиком (подрядчиком, исполнителе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редмет контрак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етод определения НМЦК с обоснование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МЦ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обоснования НМЦ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лужбы  _____________________             _____________________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ник контрактной службы)   _____________         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/>
      </w:pPr>
      <w:r>
        <w:rPr>
          <w:szCs w:val="28"/>
          <w:lang w:val="ru-RU"/>
        </w:rPr>
        <w:t xml:space="preserve">Глава Администрации Литвиновского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91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EF11A65D6C111967FC7F870O60CN" TargetMode="External"/><Relationship Id="rId8" Type="http://schemas.openxmlformats.org/officeDocument/2006/relationships/hyperlink" Target="consultantplus://offline/ref=393D9842FED74F318CE7B758BC16B520FEFFFD1767D5C111967FC7F8706CE9E904B5B04D9715CA9EOA0F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6CE9E904B5B04D9714C89EOA0FN" TargetMode="External"/><Relationship Id="rId12" Type="http://schemas.openxmlformats.org/officeDocument/2006/relationships/hyperlink" Target="consultantplus://offline/ref=393D9842FED74F318CE7B758BC16B520FEFFFD1767D5C111967FC7F8706CE9E904B5B04D9714CB92OA09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6CE9E904B5B04D9715CB93OA0B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>Павлова Т.А.</dc:creator>
  <dc:description/>
  <cp:keywords/>
  <dc:language>en-US</dc:language>
  <cp:lastModifiedBy>User</cp:lastModifiedBy>
  <cp:lastPrinted>2020-07-13T15:28:00Z</cp:lastPrinted>
  <dcterms:modified xsi:type="dcterms:W3CDTF">2021-02-26T08:01:00Z</dcterms:modified>
  <cp:revision>14</cp:revision>
  <dc:subject/>
  <dc:title> </dc:title>
</cp:coreProperties>
</file>