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b/>
          <w:sz w:val="28"/>
        </w:rPr>
        <w:t xml:space="preserve">28 декабря  2017года                      №116                                   </w:t>
      </w:r>
      <w:bookmarkStart w:id="1" w:name="Номер"/>
      <w:bookmarkEnd w:id="1"/>
      <w:r>
        <w:rPr>
          <w:b/>
          <w:sz w:val="28"/>
        </w:rPr>
        <w:t>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4 476.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2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2,9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4 476.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2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2,9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:                                  И.Н. Герасименко              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7г №11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22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22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22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78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4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7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88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4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7 г №11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В. Калин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12-28T11:59:00Z</cp:lastPrinted>
  <dcterms:modified xsi:type="dcterms:W3CDTF">2017-12-28T09:00:00Z</dcterms:modified>
  <cp:revision>118</cp:revision>
  <dc:subject/>
  <dc:title>ГЛАВА ГОРОДСКОГО САМОУПРАВЛЕНИЯ ГОРОДА ТАГАНРОГА</dc:title>
</cp:coreProperties>
</file>