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b/>
          <w:sz w:val="28"/>
        </w:rPr>
        <w:t>28 декабря 2017года                  №</w:t>
      </w:r>
      <w:bookmarkStart w:id="1" w:name="Номер"/>
      <w:bookmarkEnd w:id="1"/>
      <w:r>
        <w:rPr>
          <w:b/>
          <w:sz w:val="28"/>
        </w:rPr>
        <w:t>113        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Социальная поддержка граждан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программы в 2014-2020 годах, составляет 839,1 тыс. рублей.</w:t>
      </w:r>
      <w:r>
        <w:rPr>
          <w:sz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1 «</w:t>
      </w: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8"/>
        </w:rPr>
        <w:t>» - 897,8,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4 год – 46.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5 год – 158,3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6 год – 109,3 тыс. рубл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7 год – 206,4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8 год – 125,7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125,8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125,8 тыс. рубл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Информация по ресурсному обеспечению муниципальной программы</w:t>
      </w:r>
      <w:r>
        <w:rPr>
          <w:sz w:val="28"/>
          <w:szCs w:val="28"/>
          <w:lang w:val="en-US" w:eastAsia="en-US"/>
        </w:rPr>
        <w:t>» изложить в новой редакции:</w:t>
      </w:r>
    </w:p>
    <w:tbl>
      <w:tblPr>
        <w:tblW w:w="91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265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4 «Информация по ресурсному обеспечению подпрограммы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819,1 тыс. рублей, в том числе за счет средств местного бюджета 897,8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125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«Раздел 4. Информация по ресурсному обеспечению подпрограммы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4448" w:leader="none"/>
              </w:tabs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ит  897,8,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15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109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206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125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25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25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г №11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Литвиновского  сельского поселения </w:t>
      </w:r>
    </w:p>
    <w:p>
      <w:pPr>
        <w:pStyle w:val="Normal"/>
        <w:jc w:val="right"/>
        <w:rPr/>
      </w:pP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 на реализацию муниципальной программы Литвиновского  сельского поселения «Социальная поддержка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3"/>
        <w:gridCol w:w="2835"/>
        <w:gridCol w:w="851"/>
        <w:gridCol w:w="708"/>
        <w:gridCol w:w="426"/>
        <w:gridCol w:w="425"/>
        <w:gridCol w:w="850"/>
        <w:gridCol w:w="992"/>
        <w:gridCol w:w="851"/>
        <w:gridCol w:w="850"/>
        <w:gridCol w:w="850"/>
        <w:gridCol w:w="851"/>
        <w:gridCol w:w="851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1&gt;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асходы</w:t>
            </w:r>
            <w:r>
              <w:rPr>
                <w:lang w:val="en-US"/>
              </w:rPr>
              <w:t xml:space="preserve"> &lt;2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(тыс. 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20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 сектор экономики и финансов Администрации Литвин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1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Ежемесячная выплата муниципаль</w:t>
            </w:r>
            <w:bookmarkStart w:id="2" w:name="_GoBack"/>
            <w:bookmarkEnd w:id="2"/>
            <w:r>
              <w:rPr/>
              <w:t>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ь основного мероприятия 1.1 (участник муниципальной программы) сектор экономики и финансов Администрации Литви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1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подпрограммы 2 (соисполнитель муниципальной программы) 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частник 1 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1 (участник муниципальной программы) сектор экономики и финансов Администрации 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1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основного мероприятия 2.2 (участник муниципальной программы) сектор экономики и финансов Администрации Литвин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ероприятие ВЦП 2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полнитель мероприятия ВЦП 2.2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«Обеспечение реализации муниципальной программы» &lt;4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й исполнитель муниципальной программы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участник 1, всего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17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едущий специалист:        </w:t>
      </w:r>
      <w:r>
        <w:rPr>
          <w:sz w:val="28"/>
          <w:szCs w:val="28"/>
        </w:rPr>
        <w:t xml:space="preserve">                                 О.В. Калинина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7-12-28T11:45:00Z</cp:lastPrinted>
  <dcterms:modified xsi:type="dcterms:W3CDTF">2017-12-28T08:46:00Z</dcterms:modified>
  <cp:revision>115</cp:revision>
  <dc:subject/>
  <dc:title>ГЛАВА ГОРОДСКОГО САМОУПРАВЛЕНИЯ ГОРОДА ТАГАНРОГА</dc:title>
</cp:coreProperties>
</file>