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6" w:leader="none"/>
          <w:tab w:val="right" w:pos="9751" w:leader="none"/>
        </w:tabs>
        <w:rPr>
          <w:b/>
          <w:b/>
          <w:lang w:val="en-US" w:eastAsia="en-US"/>
        </w:rPr>
      </w:pPr>
      <w:r>
        <w:rPr>
          <w:sz w:val="24"/>
          <w:szCs w:val="24"/>
          <w:lang w:val="en-US"/>
        </w:rPr>
        <w:tab/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pBdr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1.2018 г. </w:t>
        <w:tab/>
        <w:t xml:space="preserve">                                 № 117</w:t>
        <w:tab/>
        <w:t xml:space="preserve">            с.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здание условий для эффектив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  <w:szCs w:val="28"/>
        </w:rPr>
        <w:t xml:space="preserve">от 28.02.2018 № 81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Литвиновского сельского поселения</w:t>
      </w:r>
      <w:r>
        <w:rPr>
          <w:bCs/>
          <w:sz w:val="28"/>
          <w:szCs w:val="28"/>
        </w:rPr>
        <w:t xml:space="preserve">» и распоряжением Администрации Литвиновского сельского поселения от 08.10.2018г № 73 «Об утверждении Перечня муниципальных программ </w:t>
      </w:r>
      <w:r>
        <w:rPr>
          <w:sz w:val="28"/>
          <w:szCs w:val="28"/>
        </w:rPr>
        <w:t>Литвиновского</w:t>
      </w:r>
      <w:r>
        <w:rPr>
          <w:bCs/>
          <w:sz w:val="28"/>
          <w:szCs w:val="28"/>
        </w:rPr>
        <w:t xml:space="preserve"> сельского поселения» Администрация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 № 1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Литвиновского сельского поселения по Перечню согласно приложению № 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Литвиновского сельского поселения на 2019 год и на плановый период 2020 и 2021 годов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Литвиновского сельского поселения</w:t>
        <w:tab/>
        <w:tab/>
        <w:t xml:space="preserve">                                И.Н. Герасим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Литвиновского сельского поселения</w:t>
      </w:r>
      <w:r>
        <w:rPr>
          <w:sz w:val="24"/>
          <w:szCs w:val="24"/>
        </w:rPr>
        <w:t xml:space="preserve"> от 30.11.2018 № 117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ИТВИНОВСКОГО СЕЛЬСКОГО ПОСЕЛЕНИЯ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Литв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45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униципальной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Литвиновского сельского поселения</w:t>
            </w:r>
            <w:r>
              <w:rPr/>
              <w:t xml:space="preserve"> «Управление муниципальными финансами и создание условий для эффективного управления муниципальными финансами» (далее -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Литв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информационное обеспечение и организация бюджетного процесса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 xml:space="preserve">3. </w:t>
            </w:r>
            <w:r>
              <w:rPr>
                <w:bCs/>
                <w:color w:val="000000"/>
              </w:rPr>
              <w:t>Управление муниципальным долгом Литвиновского сельского поселения</w:t>
            </w:r>
            <w:r>
              <w:rPr/>
              <w:t>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Литвин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Создание условий для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Повышение качества организации бюджетного процесса на муниципальном уровне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1. Наличие бюджетного прогноза Литвиновского сельского поселения на долгосрочный период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>2. Темп роста налоговых и неналоговых доходов к бюджета Литвиновского сельского поселения к уровню предыдущего года (в сопоставимых условиях), процентов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>3. Доля просроченной кредиторской задолженности в расходах бюджета Литвиновского сельского поселения, процентов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>4. Качество управления финансами Литвиновского сельского поселения, определяемое Финансовым управлением Белокалитвинского района, степень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 января 2019 – 31 декабря 2030                               </w:t>
            </w:r>
          </w:p>
        </w:tc>
      </w:tr>
      <w:tr>
        <w:trPr>
          <w:trHeight w:val="203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поселения и областного бюджета составляет 37976,9 тыс. руб., объем бюджетных ассигнований на реализацию программы по годам составляет (тыс. рублей): 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984"/>
              <w:gridCol w:w="2203"/>
              <w:gridCol w:w="1823"/>
            </w:tblGrid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4602,3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4602,3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3058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3058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021</w:t>
                  </w:r>
                </w:p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37976,9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976,9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Литвинов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и отсутствие просроченной кредиторской задолженности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45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а 1 «Долгосрочное финансовое планирование» (далее – подпрограмма 1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Литв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обеспечения долгосрочной сбалансированности и устойчивости бюджета Литвинов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Объем налоговых доходов бюджета Литвиновского сельского поселения,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. Доля расходов бюджета Литвиновского сельского поселения, формируемых в рамках муниципальных программ Литвиновского сельского поселения, в общем объеме расходов бюджета Литвиновского сельского поселения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 января 2019 – 31 декабря 203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1 из средств бюджета </w:t>
            </w:r>
            <w:r>
              <w:rPr>
                <w:bCs/>
              </w:rPr>
              <w:t>Литвиновского сельского поселения</w:t>
            </w:r>
            <w:r>
              <w:rPr/>
              <w:t xml:space="preserve">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1 по годам составляет (тыс. рублей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3118"/>
              <w:gridCol w:w="2892"/>
            </w:tblGrid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Литвиновского сельского поселения в рамках и с учетом долгосрочного прогноза параметров бюджетной системы Литвин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Подпрограмма 2 «Нормативно-методическое обеспечение и организация бюджетного процесса» (дале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Литв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 методологического и информационного обеспечения бюджетного процесса, своевременная и качественная подготовка проекта решения о бюджете </w:t>
            </w:r>
            <w:r>
              <w:rPr>
                <w:bCs/>
              </w:rPr>
              <w:t>Литвиновского сельского поселения</w:t>
            </w:r>
            <w:r>
              <w:rPr/>
              <w:t xml:space="preserve">, организация исполнения бюджета </w:t>
            </w:r>
            <w:r>
              <w:rPr>
                <w:bCs/>
              </w:rPr>
              <w:t>Литвиновского сельского поселения</w:t>
            </w:r>
            <w:r>
              <w:rPr/>
              <w:t xml:space="preserve">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>Совершенствование нормативно правовых актов Литвиновского сельского поселения,  регулирующих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>Совершенствование составления и организации исполнения бюджета Литвиновского сельского поселения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Литвиновского сельского поселения в рамках полномочий, закрепленных за органами внутреннего муниципального финансового контроля законодательством о контрактной системе в сфере закупок.</w:t>
            </w:r>
          </w:p>
          <w:p>
            <w:pPr>
              <w:pStyle w:val="ConsPlusCell"/>
              <w:widowControl w:val="false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Исполнение расходных обязательств Литвиновского сельского поселе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 xml:space="preserve">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 w:val="28"/>
                <w:szCs w:val="28"/>
              </w:rPr>
              <w:t>и законодательства Российской Федерации о контрактной</w:t>
            </w:r>
            <w:r>
              <w:rPr>
                <w:kern w:val="2"/>
                <w:sz w:val="28"/>
                <w:szCs w:val="28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 января 2019 – 31 декабря 203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2 из средств  бюджета </w:t>
            </w:r>
            <w:r>
              <w:rPr>
                <w:bCs/>
              </w:rPr>
              <w:t>Литвиновского сельского поселения</w:t>
            </w:r>
            <w:r>
              <w:rPr/>
              <w:t xml:space="preserve"> составляет – 37976,9 т</w:t>
            </w:r>
            <w:r>
              <w:rPr>
                <w:bCs/>
              </w:rPr>
              <w:t>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2 по годам составляет (тыс. руб.):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984"/>
              <w:gridCol w:w="2203"/>
              <w:gridCol w:w="1823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й бюджет</w:t>
                  </w:r>
                </w:p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02,3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02,3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8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8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7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76,9</w:t>
                  </w:r>
                </w:p>
              </w:tc>
            </w:tr>
          </w:tbl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30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Разработка и внесение в Собрание депутатов Литвиновского сельского поселения в установленные сроки и соответствующих требованиям бюджетного законодательства проектов решений о бюджете Большенеклиновского сельского поселения и об отчете об исполнении бюджета Литвиновского сельского поселения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Качественная организация исполнения бюджета Литвинов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kern w:val="2"/>
          <w:sz w:val="26"/>
          <w:szCs w:val="26"/>
        </w:rPr>
        <w:t xml:space="preserve">                           </w:t>
      </w:r>
      <w:r>
        <w:rPr>
          <w:kern w:val="2"/>
          <w:sz w:val="28"/>
          <w:szCs w:val="28"/>
        </w:rPr>
        <w:t xml:space="preserve">3. Пресечение нарушений в финансово-бюджетной сфере, 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законодательства Российской Федерации о контрактной    системе в    сфере закупок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Литвинов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35"/>
        <w:gridCol w:w="1447"/>
        <w:gridCol w:w="1739"/>
        <w:gridCol w:w="3457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bookmarkStart w:id="0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0"/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Литвиновского сельского поселения»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тимального уровня муниципального долга </w:t>
            </w:r>
            <w:r>
              <w:rPr>
                <w:kern w:val="2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Литвино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</w:t>
            </w:r>
            <w:r>
              <w:rPr>
                <w:spacing w:val="-4"/>
                <w:kern w:val="2"/>
                <w:sz w:val="28"/>
                <w:szCs w:val="28"/>
              </w:rPr>
              <w:t>муниципального долга Литвиновского сельского поселения</w:t>
            </w:r>
            <w:r>
              <w:rPr>
                <w:kern w:val="2"/>
                <w:sz w:val="28"/>
                <w:szCs w:val="28"/>
              </w:rPr>
              <w:br/>
              <w:t xml:space="preserve">в объеме расходов обла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18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хранение объема </w:t>
            </w:r>
            <w:r>
              <w:rPr>
                <w:spacing w:val="-4"/>
                <w:kern w:val="2"/>
                <w:sz w:val="28"/>
                <w:szCs w:val="28"/>
              </w:rPr>
              <w:t>муниципального долга Литви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планирование расходов </w:t>
              <w:br/>
              <w:t>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</w:t>
            </w:r>
            <w:r>
              <w:rPr>
                <w:spacing w:val="-4"/>
                <w:kern w:val="2"/>
                <w:sz w:val="28"/>
                <w:szCs w:val="28"/>
              </w:rPr>
              <w:t>муниципального долга Литвин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410"/>
      <w:bookmarkStart w:id="2" w:name="sub_410"/>
      <w:bookmarkEnd w:id="2"/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sub_410"/>
      <w:bookmarkEnd w:id="3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Литвиновского сельского поселения остаются достижение опережающих темпов экономического развития поселен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Ростовской области, Белокалитвинского района и Литвиновского сельского поселения 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Ростовской области, Белокалитвинского района и Литви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Литвин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Литвин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жбюджетных отношений на уровне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Литвиновского сельского поселения,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Конституцией</w:t>
        </w:r>
      </w:hyperlink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оссийской Федерации и федеральными законами к полномочиям органов местного самоуправления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Литви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инициати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Белокалитвинского района безусловным приоритетом остается обеспечение возможности равного доступа граждан, проживающих на территории Литвиновского сельского поселения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распределения финансовых ресурсов между уровнями бюджетной систем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Литвино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Литвиновского сельского поселения 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07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Литвинов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400"/>
      <w:bookmarkStart w:id="5" w:name="Par400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1"/>
        <w:gridCol w:w="710"/>
        <w:gridCol w:w="1277"/>
        <w:gridCol w:w="851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Наличие бюджетного прогноза Литвиновского сельского поселения на долгосрочный пери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консолидированного  бюджета Литвиновского сельского поселения к уровню предыдущего года (в сопоставимых  условия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3,1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налоговых доходов  бюджета Литвиновского сельского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4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4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106,9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Литвиновского сельского поселения, формируемых в рамках муниципальных программ Литвиновского сельского поселения, в общем объеме расходов бюджета Литвин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8,0</w:t>
            </w:r>
          </w:p>
        </w:tc>
      </w:tr>
      <w:tr>
        <w:trPr>
          <w:trHeight w:val="225" w:hRule="atLeast"/>
        </w:trPr>
        <w:tc>
          <w:tcPr>
            <w:tcW w:w="1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бюджета Литвин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 xml:space="preserve">Литвиновского </w:t>
      </w:r>
      <w:r>
        <w:rPr>
          <w:sz w:val="24"/>
          <w:szCs w:val="24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7"/>
        <w:gridCol w:w="1844"/>
        <w:gridCol w:w="1418"/>
        <w:gridCol w:w="1417"/>
        <w:gridCol w:w="3261"/>
        <w:gridCol w:w="1986"/>
        <w:gridCol w:w="198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16"/>
        <w:gridCol w:w="3528"/>
        <w:gridCol w:w="16"/>
        <w:gridCol w:w="1827"/>
        <w:gridCol w:w="16"/>
        <w:gridCol w:w="1402"/>
        <w:gridCol w:w="16"/>
        <w:gridCol w:w="1403"/>
        <w:gridCol w:w="16"/>
        <w:gridCol w:w="3245"/>
        <w:gridCol w:w="16"/>
        <w:gridCol w:w="1969"/>
        <w:gridCol w:w="16"/>
        <w:gridCol w:w="1966"/>
        <w:gridCol w:w="18"/>
      </w:tblGrid>
      <w:tr>
        <w:trPr>
          <w:tblHeader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Долгосрочное финансовое планирование»</w:t>
            </w:r>
          </w:p>
        </w:tc>
      </w:tr>
      <w:tr>
        <w:trPr/>
        <w:tc>
          <w:tcPr>
            <w:tcW w:w="160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Литвиновского сельского поселения»</w:t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6" w:name="sub_211"/>
            <w:r>
              <w:rPr>
                <w:kern w:val="2"/>
                <w:sz w:val="24"/>
                <w:szCs w:val="24"/>
              </w:rPr>
              <w:t>1.</w:t>
            </w:r>
            <w:bookmarkEnd w:id="6"/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Литвинов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instrText xml:space="preserve"> HYPERLINK "../../C:%5CDocuments%20and%20Settings%5CUser1%5C%D0%A0%D0%B0%D0%B1%D0%BE%D1%87%D0%B8%D0%B9%20%D1%81%D1%82%D0%BE%D0%BB%5C%D0%9F%D1%80%D0%BE%D0%B5%D0%BA%D1%82%20%D0%BF%D1%80%D0%BE%D0%B3%D1%80%D0%B0%D0%BC%D0%BC%D1%8B%20%D1%84%D0%B8%D0%BD%D0%B0%D0%BD%D1%81%D1%8B%20%D0%B4%D0%BE%202030%D0%B3.%20%D0%A4%D0%B8%D0%BD%20%D1%83%D0%BF%D1%80%D0%B0%D0%B2%D0%BB%D0%B5%D0%BD%D0%B8%D0%B5.doc" \l "sub_211"</w:instrTex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sz w:val="24"/>
                <w:szCs w:val="24"/>
              </w:rPr>
              <w:t>показатели 2, 1.1</w: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7" w:name="sub_212"/>
            <w:r>
              <w:rPr>
                <w:kern w:val="2"/>
                <w:sz w:val="24"/>
                <w:szCs w:val="24"/>
              </w:rPr>
              <w:t>2.</w:t>
            </w:r>
            <w:bookmarkEnd w:id="7"/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 налоговых льгот и реализация мер, направленных на  их оптимизац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 финанс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instrText xml:space="preserve"> HYPERLINK "../../C:%5CDocuments%20and%20Settings%5CUser1%5CLocal%20Settings%5CApplication%20Data%5COpera%5COpera%5Ctemporary_downloads%5Cproekt_municipalnoiy_programmi_na_2019-2030gg(1).docx" \l "sub_211"</w:instrTex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sz w:val="24"/>
                <w:szCs w:val="24"/>
              </w:rPr>
              <w:t>показатель 2, 1.1</w: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160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Литви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Литвин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Литвиновского сельского поселения, формируемых в рамках муниципальных программ, к общему объему расходов бюджета Литвиновского сельского поселения составит в 2030 году 95 процен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instrText xml:space="preserve"> HYPERLINK "../../C:%5CDocuments%20and%20Settings%5CUser1%5C%D0%A0%D0%B0%D0%B1%D0%BE%D1%87%D0%B8%D0%B9%20%D1%81%D1%82%D0%BE%D0%BB%5C%D0%9F%D1%80%D0%BE%D0%B5%D0%BA%D1%82%20%D0%BF%D1%80%D0%BE%D0%B3%D1%80%D0%B0%D0%BC%D0%BC%D1%8B%20%D1%84%D0%B8%D0%BD%D0%B0%D0%BD%D1%81%D1%8B%20%D0%B4%D0%BE%202030%D0%B3.%20%D0%A4%D0%B8%D0%BD%20%D1%83%D0%BF%D1%80%D0%B0%D0%B2%D0%BB%D0%B5%D0%BD%D0%B8%D0%B5.doc" \l "sub_212"</w:instrTex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sz w:val="24"/>
                <w:szCs w:val="24"/>
              </w:rPr>
              <w:t>показатель 1.2</w: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160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instrText xml:space="preserve"> HYPERLINK "../../C:%5CDocuments%20and%20Settings%5CUser1%5C%D0%A0%D0%B0%D0%B1%D0%BE%D1%87%D0%B8%D0%B9%20%D1%81%D1%82%D0%BE%D0%BB%5C%D0%9F%D1%80%D0%BE%D0%B5%D0%BA%D1%82%20%D0%BF%D1%80%D0%BE%D0%B3%D1%80%D0%B0%D0%BC%D0%BC%D1%8B%20%D1%84%D0%B8%D0%BD%D0%B0%D0%BD%D1%81%D1%8B%20%D0%B4%D0%BE%202030%D0%B3.%20%D0%A4%D0%B8%D0%BD%20%D1%83%D0%BF%D1%80%D0%B0%D0%B2%D0%BB%D0%B5%D0%BD%D0%B8%D0%B5.doc" \l "sub_200"</w:instrTex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Осуществление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Литвиновского сельского поселения о бюджете Литвиновского сельского поселения, организации исполнения бюджета Литвиновского сельского поселения, формирования бюджетной отчетности»</w:t>
            </w:r>
          </w:p>
        </w:tc>
      </w:tr>
      <w:tr>
        <w:trPr/>
        <w:tc>
          <w:tcPr>
            <w:tcW w:w="1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правового регулирования в сфере бюджетного процесс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8" w:name="sub_221"/>
            <w:r>
              <w:rPr>
                <w:kern w:val="2"/>
                <w:sz w:val="24"/>
                <w:szCs w:val="24"/>
              </w:rPr>
              <w:t>4.</w:t>
            </w:r>
            <w:bookmarkEnd w:id="8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готовка проектов нормативных правовых актов Администрации Литвиновского сельского поселения, по вопросам организации бюджетного проце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instrText xml:space="preserve"> HYPERLINK "../../C:%5CDocuments%20and%20Settings%5CUser1%5C%D0%A0%D0%B0%D0%B1%D0%BE%D1%87%D0%B8%D0%B9%20%D1%81%D1%82%D0%BE%D0%BB%5C%D0%9F%D1%80%D0%BE%D0%B5%D0%BA%D1%82%20%D0%BF%D1%80%D0%BE%D0%B3%D1%80%D0%B0%D0%BC%D0%BC%D1%8B%20%D1%84%D0%B8%D0%BD%D0%B0%D0%BD%D1%81%D1%8B%20%D0%B4%D0%BE%202030%D0%B3.%20%D0%A4%D0%B8%D0%BD%20%D1%83%D0%BF%D1%80%D0%B0%D0%B2%D0%BB%D0%B5%D0%BD%D0%B8%D0%B5.doc" \l "sub_200"</w:instrTex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sz w:val="24"/>
                <w:szCs w:val="24"/>
              </w:rPr>
              <w:t>подпрограммы 2</w: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Литвин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Литв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instrText xml:space="preserve"> HYPERLINK "../../C:%5CDocuments%20and%20Settings%5CUser1%5C%D0%A0%D0%B0%D0%B1%D0%BE%D1%87%D0%B8%D0%B9%20%D1%81%D1%82%D0%BE%D0%BB%5C%D0%9F%D1%80%D0%BE%D0%B5%D0%BA%D1%82%20%D0%BF%D1%80%D0%BE%D0%B3%D1%80%D0%B0%D0%BC%D0%BC%D1%8B%20%D1%84%D0%B8%D0%BD%D0%B0%D0%BD%D1%81%D1%8B%20%D0%B4%D0%BE%202030%D0%B3.%20%D0%A4%D0%B8%D0%BD%20%D1%83%D0%BF%D1%80%D0%B0%D0%B2%D0%BB%D0%B5%D0%BD%D0%B8%D0%B5.doc" \l "sub_221"</w:instrTex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sz w:val="24"/>
                <w:szCs w:val="24"/>
              </w:rPr>
              <w:t>показатели 3, 2.1</w: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Большенеклиновского сельского поселения в рамках полномочий, закрепленных за органами внутреннего муниципального финансового контроля муниципальных образований Российской Федерации законодательством о контрактной системе в сфере закупо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Литвин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использования средств бюджета </w:t>
            </w:r>
            <w:r>
              <w:rPr>
                <w:kern w:val="2"/>
                <w:sz w:val="24"/>
                <w:szCs w:val="24"/>
              </w:rPr>
              <w:t>Литвинов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Ростов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>беспечение оптимального   уровня муниципального долг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3 «Достижение экономически обоснованного объема муниципального долга»</w:t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9" w:name="sub_231"/>
            <w:r>
              <w:rPr>
                <w:kern w:val="2"/>
                <w:sz w:val="24"/>
                <w:szCs w:val="24"/>
              </w:rPr>
              <w:t>9.</w:t>
            </w:r>
            <w:bookmarkEnd w:id="9"/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государственным долгом Росто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 xml:space="preserve">Литвиновского </w:t>
      </w:r>
      <w:r>
        <w:rPr>
          <w:sz w:val="24"/>
          <w:szCs w:val="24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Литвиновского сельского поселения на реализацию муниципальной программы Литвинов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Литвин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4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ализация мероприятий по росту доходного потенциала Литвиновского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3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2 Обеспечение деятельности Администрации Литвинов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планирования и исполнения расходов бюджета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, управления муниципальным долгом Литви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ым долгом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10" w:name="Par867"/>
      <w:bookmarkEnd w:id="10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Литви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 xml:space="preserve">Литвиновского </w:t>
      </w:r>
      <w:r>
        <w:rPr>
          <w:sz w:val="24"/>
          <w:szCs w:val="24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3"/>
        <w:gridCol w:w="1138"/>
        <w:gridCol w:w="992"/>
        <w:gridCol w:w="994"/>
        <w:gridCol w:w="850"/>
        <w:gridCol w:w="850"/>
        <w:gridCol w:w="851"/>
        <w:gridCol w:w="850"/>
        <w:gridCol w:w="851"/>
        <w:gridCol w:w="850"/>
        <w:gridCol w:w="851"/>
        <w:gridCol w:w="708"/>
        <w:gridCol w:w="851"/>
        <w:gridCol w:w="708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5"/>
        <w:gridCol w:w="1136"/>
        <w:gridCol w:w="992"/>
        <w:gridCol w:w="993"/>
        <w:gridCol w:w="850"/>
        <w:gridCol w:w="851"/>
        <w:gridCol w:w="850"/>
        <w:gridCol w:w="851"/>
        <w:gridCol w:w="850"/>
        <w:gridCol w:w="850"/>
        <w:gridCol w:w="850"/>
        <w:gridCol w:w="710"/>
        <w:gridCol w:w="850"/>
        <w:gridCol w:w="709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госрочное финансовое планир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областного </w:t>
            </w:r>
            <w:r>
              <w:rPr>
                <w:bCs/>
                <w:iCs/>
                <w:color w:val="000000"/>
              </w:rPr>
              <w:t>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</w:t>
            </w:r>
            <w:r>
              <w:rPr>
                <w:color w:val="000000"/>
              </w:rPr>
              <w:t xml:space="preserve">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  <w:r>
              <w:rPr>
                <w:kern w:val="2"/>
              </w:rPr>
              <w:t xml:space="preserve"> Управление муниципальным долгом Литвин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&lt;3&gt; Здесь и далее в таблице сумма строк « бюджет района» и «безвозмездные поступления» должна соответствовать строке «Всего» Таблицы 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Литвиновского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8  № 117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Литвинов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ind w:firstLine="709"/>
        <w:jc w:val="both"/>
        <w:rPr/>
      </w:pPr>
      <w:r>
        <w:rPr>
          <w:sz w:val="28"/>
        </w:rPr>
        <w:t>1. Постановление Администрации Литвиновского сельского поселения от 15.10.2013 № 95 «Об утверждении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Администрации Литвиновского сельского поселения от 31.01.2014 № 09 «О внесении изменений в постановление Администрации Литвиновского сельского поселения от 15.10.2013 № 95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Постановление Администрации Литвиновского сельского поселения от 15.07.2014 № 58 «О внесении изменений в постановление Администрации Литвиновского сельского поселения от 15.10.2013 № 95»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>4. Постановление Администрации Литвиновского сельского поселения от 26.12.2014 № 28 «О внесении изменений в постановление Администрации Литвиновского сельского поселения от 15.10.2013 № 95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Администрации Литвиновского сельского поселения от 25.12.2015 № 93 «О внесении изменений в постановление Администрации Литвиновского сельского поселения от 15.10.2013 № 95»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>6 Постановление Администрации Литвиновского сельского поселения от 29.02.2016 № 20 «О внесении изменений в постановление Администрации Литвиновского сельского поселения от 15.10.2013 № 95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Постановление Администрации Литвиновского сельского поселения от 22.07.2016 № 91 «О внесении изменений в постановление Администрации Литвиновского сельского поселения от 15.10.2013 № 95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остановление Администрации Литвиновского сельского поселения от 31.01.2017 № 04 «О внесении изменений в постановление Администрации Литвиновского сельского поселения от 15.10.2013 № 95»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>9 Постановление Администрации Литвиновского сельского поселения от 19.05.2017 № 63 «О внесении изменений в постановление Администрации Литвиновского сельского поселения от 15.10.2013 № 95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 Постановление Администрации Литвиновского сельского поселения от 28.12.2017 № 116 «О внесении изменений в постановление Администрации Литвиновского сельского поселения от 15.10.2013 № 95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Постановление Администрации Литвиновского сельского поселения от 16.05.2018 № 54 «О внесении изменений в постановление Администрации Литвиновского сельского поселения от 15.10.2013 № 95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vanish/>
          <w:sz w:val="24"/>
          <w:szCs w:val="24"/>
        </w:rPr>
      </w:pPr>
      <w:r>
        <w:rPr>
          <w:bCs/>
          <w:sz w:val="28"/>
          <w:szCs w:val="28"/>
        </w:rPr>
        <w:t>Литвиновского сельского поселения                                                   И.Н. Герасименко</w:t>
      </w:r>
      <w:bookmarkStart w:id="11" w:name="_PictureBullets"/>
      <w:bookmarkEnd w:id="11"/>
    </w:p>
    <w:sectPr>
      <w:footerReference w:type="default" r:id="rId8"/>
      <w:type w:val="nextPage"/>
      <w:pgSz w:w="11906" w:h="16838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hyperlink" Target="garantf1://12012604.20001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0:00Z</dcterms:created>
  <dc:creator>Malygina_MP</dc:creator>
  <dc:description/>
  <cp:keywords/>
  <dc:language>en-US</dc:language>
  <cp:lastModifiedBy>LSP</cp:lastModifiedBy>
  <cp:lastPrinted>2019-01-30T15:41:00Z</cp:lastPrinted>
  <dcterms:modified xsi:type="dcterms:W3CDTF">2019-01-30T12:41:00Z</dcterms:modified>
  <cp:revision>28</cp:revision>
  <dc:subject/>
  <dc:title>Проект</dc:title>
</cp:coreProperties>
</file>