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6" w:leader="none"/>
          <w:tab w:val="right" w:pos="9751" w:leader="none"/>
        </w:tabs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30.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2018 г. № </w:t>
      </w:r>
      <w:r>
        <w:rPr>
          <w:rFonts w:cs="Times New Roman" w:ascii="Times New Roman" w:hAnsi="Times New Roman"/>
          <w:sz w:val="28"/>
          <w:szCs w:val="28"/>
          <w:lang w:val="en-US"/>
        </w:rPr>
        <w:t>12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. Литвинов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«Об утверждении муниципальной программы Литвинов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Литвин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8.02.2018 № 81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Литвин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и распоряжением Администрации Литвиновского сельского поселения от 08.10.2018г № 73 «Об утверждении Перечня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Литвино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» Администрация </w:t>
      </w:r>
      <w:r>
        <w:rPr>
          <w:rFonts w:cs="Times New Roman" w:ascii="Times New Roman" w:hAnsi="Times New Roman"/>
          <w:sz w:val="26"/>
          <w:szCs w:val="26"/>
        </w:rPr>
        <w:t xml:space="preserve">Литвиновского сельского поселения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муниципальную программу </w:t>
      </w:r>
      <w:r>
        <w:rPr>
          <w:rFonts w:cs="Times New Roman" w:ascii="Times New Roman" w:hAnsi="Times New Roman"/>
          <w:bCs/>
          <w:sz w:val="26"/>
          <w:szCs w:val="26"/>
        </w:rPr>
        <w:t>Литвин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«Развитие культуры» (далее – Программа) согласно приложению № 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постановления Администрации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твиновского сельского поселения по Перечню согласно приложению № 2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4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Литвиновского сельского поселения на 2019 год и на плановый период 2020 и 2021 год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uppressAutoHyphens w:val="true"/>
        <w:ind w:left="570" w:hanging="0"/>
        <w:rPr/>
      </w:pPr>
      <w:r>
        <w:rPr>
          <w:rFonts w:cs="Times New Roman" w:ascii="Times New Roman" w:hAnsi="Times New Roman"/>
          <w:sz w:val="28"/>
        </w:rPr>
        <w:t xml:space="preserve">Глава  Администрации </w:t>
      </w:r>
    </w:p>
    <w:p>
      <w:pPr>
        <w:pStyle w:val="Normal"/>
        <w:suppressAutoHyphens w:val="true"/>
        <w:ind w:left="5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виновского</w:t>
      </w:r>
    </w:p>
    <w:p>
      <w:pPr>
        <w:pStyle w:val="Normal"/>
        <w:suppressAutoHyphens w:val="true"/>
        <w:ind w:left="57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И.Н. Герасименко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z w:val="28"/>
          <w:lang w:val="en-US"/>
        </w:rPr>
        <w:t xml:space="preserve"> 30.11.2018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  <w:lang w:val="en-US"/>
        </w:rPr>
        <w:t>12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Литвиновского сельского поселения «Развитие культуры 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ind w:right="1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й программы Литвиновского сельского поселения «Развитие культуры»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6160"/>
      </w:tblGrid>
      <w:tr>
        <w:trPr>
          <w:trHeight w:val="73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твиновского сельского поселения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исполнител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астник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Литвиновская КС»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программы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культурно-досуговой деятель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1076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граммно-целевые инстру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8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20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формирование культурного единого пространства, создание условий для выравнивания доступа населения к 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- создание условий для сохранения и развития культурного  потенциала поселения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20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spacing w:lineRule="exact" w:line="322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ство творческого потенциала Литвиновского сельского поселения, подготовка и переподготовка кадров для учреждений культуры, выявление и поддержка творческой молодежи, создание условий для доступа населения  Литвиновского сельского поселения к российскому и мировому культурным наследиям, современной культуре, информационным ресурса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48" w:after="20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ность населения Литвиновского сельского поселения через посещения учреждений/мероприятий культуры;</w:t>
            </w:r>
          </w:p>
          <w:p>
            <w:pPr>
              <w:pStyle w:val="Normal"/>
              <w:spacing w:lineRule="exact" w:line="322"/>
              <w:ind w:righ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, привлекаемых к участию в творческих мероприятиях, от общего числа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ой программы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рограммы: 2019 – 2030 годы этапы реализации программы не предусмотрены</w:t>
            </w:r>
          </w:p>
          <w:p>
            <w:pPr>
              <w:pStyle w:val="Normal"/>
              <w:spacing w:lineRule="exact" w:line="322" w:before="0" w:after="200"/>
              <w:ind w:right="1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200"/>
              <w:ind w:right="1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урсное обеспечение 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осуществляется за счет получаемых средств из областного бюджета и бюджета Литвиновского сельского поселения в объемах, предусмотренных Программой и утвержденных решением Собрания депутатов Литвиновского сельского поселения о бюджете Литвиновского сельского поселения на очередной финансовый год, а также за счет средств от приносящей доход деятельности. Объем средств финансирования Программы за счет местного, областного и федерального бюджета составляет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97,2   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  ВСЕГО: Обл.бюд. Фед..бюд. Мест.рай. бюд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7,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1497,1        0,00        4099,0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 3193,2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0,00         3193,2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–  2720,7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 2720,7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–  2720,7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–  2720,7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–  2720,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–  2720,7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–  2720,7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–  2720,7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–  2720,7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0,00       2720,7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–  2720,7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0,00       2720,7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муниципального задания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716,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объем финансирования мероприятий Программы может уточняться по результатам рассмотрения бюджетных заявок исполнителей Програм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аемых от приносящей доход деятельности составляет:  240,0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0 тыс. руб.  2025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0,00 тыс. руб. 2026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0 тыс. руб.   2027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0 тыс. руб.   2028 год  -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20,00 тыс. руб.      2029 год -    20,00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20,00 тыс. руб.      2030 год -    20,00 тыс. руб.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ind w:righ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Литвиновского сельского поселени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граждан к культурным ценностям и участию в культурной жизни, реализация творческого потенциала насел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дпрограммы «Развитие культурно-досуговой деятельности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муниципальной программы  Литвиновского сельского поселения  «Развитие культуры»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Литвиновская КС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ы местного самоуправления Литвиновского сельского поселения в случае принятия их представительными органами соответствующих решений (далее – органы местного самоуправления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;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сохранения культурного наследия и развития культурного потенциала Литвин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мероприятий по государственной охране и сохранению объектов культурн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уляризации достижений профессионального и самодеятельного искусства Литвиновского сельского поселения, интеграция в российский и мировой культурный процесс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количества посещений  концертных мероприят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рок реализации подпрограммы: 2019 – 2030 год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сурс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, районного и местных бюджетов в объемах, предусмотренных Программой и утвержденных областным законом об областном бюджете на очередной финансовый г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997,2 тыс. рублей, 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5597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19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2720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272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 272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2720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272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-  2720,7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областного бюджета, необходимый для финансирования подпрограммы, составляет 1497,1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1497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 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-  0,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 бюджета района, необходимый для финансирования подпрограммы, составляет 95,6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средств местного бюджета, необходимый для финансирования подпрограммы, составляет 34404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004,3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193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год -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2720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272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-  2720,7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2720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 – 2720,7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 – 2720,7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 год -  2720,7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редства из внебюджетных источников составляю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,00 тыс. рублей, их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0 тыс. руб.  2025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20,00 тыс. руб. 2026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,00 тыс. руб.   2027 год - 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,00 тыс. руб.   2028 год  -    2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20,00 тыс. руб.      2029 год -    20,00 тыс. руб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- 200,00 тыс. руб.      2030 год -    20,00 тыс. руб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риоритеты и цели муниципальной программы Литвиновского сельского поселения  «Развитие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ные направления развития сферы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 в рамках реализации муниципальной программы планируется выполнение мероприятий с учетом усиления эффективности охраны и сохранения  объектов культурного наследия, развития театрального дела, профессионального искусств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ческие цели развития отрасли культуры Литвиновского сельского поселения включаю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хранение исторического и культурного наследия Литвиновского сельского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сохранения и развития культурного потенциала Литвин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храну  и сохранение объектов культурного наследия Литвино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театрального, музыкального, хореографического искус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 культурно - досугов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материально - технической базы учреждений куль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словия для эффективного развития культуры и искусства, выявления и поддержки талантливых детей и молоде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 и основных мероприятий муниципальной программы приведены в приложении № 2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бюджета Литвиновского сельского поселения Белокалитв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 муниципальной  программы и их значениях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9"/>
        <w:gridCol w:w="144"/>
        <w:gridCol w:w="2385"/>
        <w:gridCol w:w="867"/>
        <w:gridCol w:w="826"/>
        <w:gridCol w:w="759"/>
        <w:gridCol w:w="868"/>
        <w:gridCol w:w="977"/>
        <w:gridCol w:w="867"/>
        <w:gridCol w:w="1085"/>
        <w:gridCol w:w="977"/>
        <w:gridCol w:w="976"/>
        <w:gridCol w:w="760"/>
        <w:gridCol w:w="957"/>
        <w:gridCol w:w="19"/>
        <w:gridCol w:w="868"/>
        <w:gridCol w:w="1036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индикатор) (наименование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 изм.</w:t>
            </w:r>
          </w:p>
        </w:tc>
        <w:tc>
          <w:tcPr>
            <w:tcW w:w="10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45" w:hRule="atLeast"/>
        </w:trPr>
        <w:tc>
          <w:tcPr>
            <w:tcW w:w="15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Развитие культурно-досуговой деятельности»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количество проводимых культурно-досуговых мероприяти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1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численность участников клубных формирований;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495</w:t>
            </w:r>
          </w:p>
        </w:tc>
      </w:tr>
      <w:tr>
        <w:trPr>
          <w:trHeight w:val="946" w:hRule="atLeast"/>
        </w:trPr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rPr/>
            </w:pPr>
            <w:r>
              <w:rPr>
                <w:rFonts w:cs="Times New Roman" w:ascii="Times New Roman" w:hAnsi="Times New Roman"/>
                <w:kern w:val="2"/>
              </w:rPr>
              <w:t>количество посещений  концертных мероприятий;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234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343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программ, основных мероприятий муниципальной  программы «Развитие культуры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3483"/>
        <w:gridCol w:w="2052"/>
        <w:gridCol w:w="1077"/>
        <w:gridCol w:w="1126"/>
        <w:gridCol w:w="2926"/>
        <w:gridCol w:w="2560"/>
        <w:gridCol w:w="155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/п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жидаемый непосредствен-ный результат (краткое описание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язь с показателями государствен-ной программы (подпрограм-мы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чала реализа-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кончания реализа-ции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«Развитие библиотечного дела  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«Развитие культурно-досуговой деятельности  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1.3. Развитие культурно-досуговой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Развитие библиотечного дела  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Развитие культуры 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 Литвиновского сельского поселения Белокалитвинского района 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реализацию муниципальной 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8"/>
        <w:gridCol w:w="1950"/>
        <w:gridCol w:w="1734"/>
        <w:gridCol w:w="541"/>
        <w:gridCol w:w="434"/>
        <w:gridCol w:w="542"/>
        <w:gridCol w:w="325"/>
        <w:gridCol w:w="741"/>
        <w:gridCol w:w="660"/>
        <w:gridCol w:w="684"/>
        <w:gridCol w:w="732"/>
        <w:gridCol w:w="677"/>
        <w:gridCol w:w="650"/>
        <w:gridCol w:w="732"/>
        <w:gridCol w:w="650"/>
        <w:gridCol w:w="758"/>
        <w:gridCol w:w="785"/>
        <w:gridCol w:w="867"/>
        <w:gridCol w:w="841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97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3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 культурно-досуговой деятельн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подпрограммы – МБУК «Литвиновская КС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витие культурно-досуговой деятельности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«Литвиновская К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73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6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97,3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деятельности библиоте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аппарата Отдела культу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нтрализованная бухгалте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</w:rPr>
        <w:t>Приложение № 4 к муниципальной программе    «Развитие культуры »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kern w:val="2"/>
        </w:rPr>
        <w:t xml:space="preserve">Расходы  </w:t>
      </w:r>
      <w:r>
        <w:rPr/>
        <w:t xml:space="preserve">на реализацию муниципальной 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"/>
        <w:gridCol w:w="1839"/>
        <w:gridCol w:w="1406"/>
        <w:gridCol w:w="757"/>
        <w:gridCol w:w="757"/>
        <w:gridCol w:w="866"/>
        <w:gridCol w:w="866"/>
        <w:gridCol w:w="979"/>
        <w:gridCol w:w="866"/>
        <w:gridCol w:w="866"/>
        <w:gridCol w:w="1083"/>
        <w:gridCol w:w="1191"/>
        <w:gridCol w:w="1082"/>
        <w:gridCol w:w="953"/>
        <w:gridCol w:w="1009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11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ы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17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40,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9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99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20,7</w:t>
            </w:r>
          </w:p>
        </w:tc>
      </w:tr>
      <w:tr>
        <w:trPr>
          <w:trHeight w:val="2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59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8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97,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97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7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69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77,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,0</w:t>
            </w:r>
          </w:p>
        </w:tc>
      </w:tr>
      <w:tr>
        <w:trPr>
          <w:trHeight w:val="31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bookmarkStart w:id="2" w:name="Par981"/>
            <w:bookmarkEnd w:id="2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Обеспечение деятельности библиотек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</w:tr>
      <w:tr>
        <w:trPr>
          <w:trHeight w:val="4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3,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 30.11.2018 г.  №   </w:t>
      </w:r>
      <w:r>
        <w:rPr>
          <w:rFonts w:cs="Times New Roman" w:ascii="Times New Roman" w:hAnsi="Times New Roman"/>
          <w:sz w:val="28"/>
          <w:lang w:val="en-US"/>
        </w:rPr>
        <w:t>12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, 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от 15.10.2013 № 97 «Об утверждении муниципальной программы «Развитие культур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31.01.2014 № 11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1.03.2014 № 29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6.05.2014 № 47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5.07.2014 № 59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6.10.2014 № 06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5.11.2014 № 14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6.12.2014 № 30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9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7.07.2015 № 48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0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5.12.2015 № 90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1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9.02.2017 № 21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autoSpaceDE w:val="false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2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7.05.2016 № 64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4" w:leader="none"/>
        </w:tabs>
        <w:autoSpaceDE w:val="false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13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2.07.2016 № 93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31.01.2017 № 05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7.06.2017 № 73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6.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8.12.2017 № 111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6.05.2018 № 53 «О внесении изменений в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Литви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br/>
        <w:t>от 15.10.2013 № 97».</w:t>
      </w:r>
    </w:p>
    <w:p>
      <w:pPr>
        <w:pStyle w:val="Normal"/>
        <w:tabs>
          <w:tab w:val="clear" w:pos="708"/>
          <w:tab w:val="left" w:pos="9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Администрации: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Н. Герасим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1">
    <w:name w:val="Основной текст Знак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6">
    <w:name w:val="Основной текст Знак"/>
    <w:basedOn w:val="Style5"/>
    <w:qFormat/>
    <w:rPr>
      <w:rFonts w:cs="Times New Roman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cs="Times New Roman"/>
      <w:sz w:val="20"/>
      <w:szCs w:val="20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sz w:val="20"/>
      <w:szCs w:val="20"/>
    </w:rPr>
  </w:style>
  <w:style w:type="paragraph" w:styleId="Style34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ind w:left="234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9:00Z</dcterms:created>
  <dc:creator>1</dc:creator>
  <dc:description/>
  <cp:keywords/>
  <dc:language>en-US</dc:language>
  <cp:lastModifiedBy>User</cp:lastModifiedBy>
  <cp:lastPrinted>2018-09-27T16:20:00Z</cp:lastPrinted>
  <dcterms:modified xsi:type="dcterms:W3CDTF">2018-12-03T11:56:00Z</dcterms:modified>
  <cp:revision>15</cp:revision>
  <dc:subject/>
  <dc:title>                                                                      </dc:title>
</cp:coreProperties>
</file>