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3 года                          №  43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96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создании комиссии по оценке готовности теплоснабжающих организаций и потребителей тепловой энергии к отопительному периоду 2023-2024 годов на  территории Литвиновского сельского поселения 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2 ч.2. ст.4 Федерального закона от 27.07.2010 №190-ФЗ «О теплоснабжении», приказа Министерства энергетики Российской Федерации от 12.03.2013 №103 «Об утверждении правил оценки готовности к отопительному периоду», 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overflowPunct w:val="true"/>
        <w:autoSpaceDE w:val="true"/>
        <w:ind w:left="-426" w:firstLine="1135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комиссию 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23-2024 годов на территории Литвиновского  сельского поселения к эксплуатации в </w:t>
      </w:r>
      <w:r>
        <w:rPr>
          <w:color w:val="000000"/>
          <w:szCs w:val="28"/>
        </w:rPr>
        <w:t>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23-2024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3-2024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 1 к 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>Комиссии по каждому объекту проверки в течение 15 дней, с даты  подписания акта,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 № 50 от 08 апреля 2022 считать утратившим сил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Настоящее постановление вступает в силу с момента подписани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424" w:firstLine="1140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                                                                                          Литвиновского  сельского поселения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27.04.2023 № 43          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color w:val="000000"/>
          <w:szCs w:val="28"/>
        </w:rPr>
        <w:t>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23-2024 годов на территории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8"/>
        </w:rPr>
        <w:t>Герасименко И.Н.    -      Глава Литвиновского  сельского поселения,</w:t>
      </w:r>
    </w:p>
    <w:p>
      <w:pPr>
        <w:pStyle w:val="BodyText2"/>
        <w:ind w:left="1080"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right"/>
        <w:rPr>
          <w:szCs w:val="28"/>
        </w:rPr>
      </w:pPr>
      <w:r>
        <w:rPr>
          <w:szCs w:val="28"/>
        </w:rPr>
        <w:t>Аксенова И.А.            -     ведущий специалист   по  муниципальному              хозяйству Администрации Литвиновского</w:t>
      </w:r>
    </w:p>
    <w:p>
      <w:pPr>
        <w:pStyle w:val="BodyText2"/>
        <w:ind w:left="1080" w:hanging="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сельского поселения,   секретарь комиссии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Государственный инспектор Каменского территориального отделения по   государственному  энергетическому надзору  Северо-Кавказского управления   Ростехнадзора (по согласованию)</w:t>
      </w:r>
    </w:p>
    <w:p>
      <w:pPr>
        <w:pStyle w:val="BodyText2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Главный специалист – государственный жилищный инспектор территориального отдела жилищного  надзора государственной жилищной инспекции (по согласованию)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Мастер ОАО «Донэнерго»  «Тепловые сети»         Белокалитвинского района (по согласованию).</w:t>
      </w:r>
    </w:p>
    <w:p>
      <w:pPr>
        <w:pStyle w:val="BodyText2"/>
        <w:tabs>
          <w:tab w:val="clear" w:pos="708"/>
          <w:tab w:val="left" w:pos="171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4. Представитель Ростовского территориального отдела по государственному энергетическому надзору Северо-Кавказского управления Ростехнадзора (по согласованию)</w:t>
      </w:r>
    </w:p>
    <w:p>
      <w:pPr>
        <w:pStyle w:val="BodyText2"/>
        <w:ind w:left="108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ущий специалист</w:t>
        <w:tab/>
        <w:t>О.И. Романенко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                                                                                       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27.04.2023г № 43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  <w:r>
        <w:rPr>
          <w:color w:val="000000"/>
          <w:sz w:val="28"/>
          <w:szCs w:val="28"/>
        </w:rPr>
        <w:t xml:space="preserve"> оценки </w:t>
      </w:r>
      <w:r>
        <w:rPr>
          <w:sz w:val="28"/>
          <w:szCs w:val="28"/>
        </w:rPr>
        <w:t>готовности теплоснабжающих организаций и потребителей тепловой  энергии к отопительному  периоду 2022-2023 годов на территории Литви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онэнерго»- « Тепловые сети» БКР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непосредственное у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Литви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№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Литвиновская клубная сис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73 «Тополе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  <w:t>Ведущий специалист</w:t>
        <w:tab/>
        <w:t xml:space="preserve">                  О.И. Романенко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4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277"/>
        </w:tabs>
        <w:ind w:left="424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016"/>
        </w:tabs>
        <w:ind w:left="8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6"/>
        </w:tabs>
        <w:ind w:left="1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1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6"/>
        </w:tabs>
        <w:ind w:left="2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6"/>
        </w:tabs>
        <w:ind w:left="2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6"/>
        </w:tabs>
        <w:ind w:left="3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38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5:00Z</dcterms:created>
  <dc:creator>пользователь</dc:creator>
  <dc:description/>
  <cp:keywords/>
  <dc:language>en-US</dc:language>
  <cp:lastModifiedBy>Admin</cp:lastModifiedBy>
  <cp:lastPrinted>2022-04-06T08:50:00Z</cp:lastPrinted>
  <dcterms:modified xsi:type="dcterms:W3CDTF">2023-04-27T07:53:00Z</dcterms:modified>
  <cp:revision>5</cp:revision>
  <dc:subject/>
  <dc:title/>
</cp:coreProperties>
</file>