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4200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42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95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0"/>
        <w:gridCol w:w="206"/>
        <w:gridCol w:w="3171"/>
        <w:gridCol w:w="1095"/>
        <w:gridCol w:w="464"/>
        <w:gridCol w:w="1656"/>
      </w:tblGrid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февраля  2018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</w:tc>
        <w:tc>
          <w:tcPr>
            <w:tcW w:w="32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твиновка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2" w:type="dxa"/>
            <w:gridSpan w:val="4"/>
            <w:tcBorders/>
          </w:tcPr>
          <w:p>
            <w:pPr>
              <w:pStyle w:val="ConsPlusTitle"/>
              <w:widowControl w:val="false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антикоррупционного стандарта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4">
        <w:r>
          <w:rPr>
            <w:rStyle w:val="Style12"/>
            <w:rFonts w:eastAsia="Times New Roman CYR" w:cs="Times New Roman" w:ascii="Times New Roman" w:hAnsi="Times New Roman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Style12"/>
            <w:rFonts w:eastAsia="Times New Roman CYR" w:cs="Times New Roman" w:ascii="Times New Roman" w:hAnsi="Times New Roman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5.12.2008 N 273-ФЗ "О противодействии коррупции", </w:t>
      </w:r>
      <w:hyperlink r:id="rId6">
        <w:r>
          <w:rPr>
            <w:rStyle w:val="Style12"/>
            <w:rFonts w:eastAsia="Times New Roman CYR" w:cs="Times New Roman" w:ascii="Times New Roman" w:hAnsi="Times New Roman"/>
            <w:color w:val="000000"/>
            <w:sz w:val="26"/>
            <w:szCs w:val="26"/>
          </w:rPr>
          <w:t>Областным 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товской области от 12.05.2009 N 218-ЗС "О противодействии коррупции в Ростовской области",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антикоррупционный стандарт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, согласно приложению к постановлению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.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начальника отдела экономики и финансов С.В. Голотви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Глава Администрации                                                                 И.Н. Герасименко   </w:t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0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20.02.2018 N 28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АНТИКОРРУПЦИОННЫЙ СТАНДАРТ</w:t>
        <w:br/>
        <w:t>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 Общ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7">
        <w:r>
          <w:rPr>
            <w:rStyle w:val="Style12"/>
            <w:rFonts w:eastAsia="Times New Roman CYR"/>
            <w:color w:val="auto"/>
            <w:sz w:val="28"/>
            <w:szCs w:val="28"/>
          </w:rPr>
          <w:t>Конституция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8">
        <w:r>
          <w:rPr>
            <w:rStyle w:val="Style12"/>
            <w:rFonts w:eastAsia="Times New Roman CYR"/>
            <w:color w:val="auto"/>
            <w:sz w:val="28"/>
            <w:szCs w:val="28"/>
          </w:rPr>
          <w:t>Гражданский 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9">
        <w:r>
          <w:rPr>
            <w:rStyle w:val="Style12"/>
            <w:rFonts w:eastAsia="Times New Roman CYR"/>
            <w:color w:val="auto"/>
            <w:sz w:val="28"/>
            <w:szCs w:val="28"/>
          </w:rPr>
          <w:t>Земельный 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10">
        <w:r>
          <w:rPr>
            <w:rStyle w:val="Style12"/>
            <w:rFonts w:eastAsia="Times New Roman CYR"/>
            <w:color w:val="auto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9.07.1998 N 135-ФЗ "Об оценочной деятельности в Российской федерации"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11">
        <w:r>
          <w:rPr>
            <w:rStyle w:val="Style12"/>
            <w:rFonts w:eastAsia="Times New Roman CYR"/>
            <w:color w:val="auto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12">
        <w:r>
          <w:rPr>
            <w:rStyle w:val="Style12"/>
            <w:rFonts w:eastAsia="Times New Roman CYR"/>
            <w:color w:val="auto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13">
        <w:r>
          <w:rPr>
            <w:rStyle w:val="Style12"/>
            <w:rFonts w:eastAsia="Times New Roman CYR"/>
            <w:color w:val="auto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6.07.2006 N 135-ФЗ "О защите конкуренции";</w:t>
      </w:r>
    </w:p>
    <w:p>
      <w:pPr>
        <w:pStyle w:val="Normal"/>
        <w:jc w:val="both"/>
        <w:rPr>
          <w:sz w:val="28"/>
          <w:szCs w:val="28"/>
        </w:rPr>
      </w:pPr>
      <w:hyperlink r:id="rId14">
        <w:r>
          <w:rPr>
            <w:rStyle w:val="Style12"/>
            <w:rFonts w:eastAsia="Times New Roman CYR"/>
            <w:color w:val="auto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5.12.2008 N 273-ФЗ "О противодействии коррупции"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15">
        <w:r>
          <w:rPr>
            <w:rStyle w:val="Style12"/>
            <w:rFonts w:eastAsia="Times New Roman CYR"/>
            <w:color w:val="auto"/>
            <w:sz w:val="28"/>
            <w:szCs w:val="28"/>
          </w:rPr>
          <w:t>Областной закон</w:t>
        </w:r>
      </w:hyperlink>
      <w:r>
        <w:rPr>
          <w:sz w:val="28"/>
          <w:szCs w:val="28"/>
        </w:rPr>
        <w:t xml:space="preserve"> Ростовской области от 22.07.2003 N 19-ЗС "О регулировании земельных отношений в Ростовской обла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2.05.2009 N 218-ЗС "О противодействии коррупции в Ростовской области";</w:t>
      </w:r>
    </w:p>
    <w:p>
      <w:pPr>
        <w:pStyle w:val="Normal"/>
        <w:ind w:firstLine="559"/>
        <w:jc w:val="both"/>
        <w:rPr>
          <w:sz w:val="28"/>
          <w:szCs w:val="28"/>
        </w:rPr>
      </w:pPr>
      <w:hyperlink r:id="rId16">
        <w:r>
          <w:rPr>
            <w:rStyle w:val="Style12"/>
            <w:rFonts w:eastAsia="Times New Roman CYR"/>
            <w:color w:val="auto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ind w:firstLine="41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"Литвиновское сельское поселени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итвиновского сельского поселения от 27.06.2012 года N 49 "Об утверждении Положения о порядке уведомления главы Литвиновского сельского поселения о фактах обращения в целях склонения муниципальных служащих к совершению коррупционных правонарушен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2. Цели и задачи введения антикоррупционного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2.1. Антикоррупционный стандарт представляет собой единую для определенной сферы деятельности Администрации Литвинов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2.2. Введение антикоррупционного стандарта осуществлено в целях совершенствования деятельности Администрации Литвинов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2.3. Задачи введения антикоррупционного стандарта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 в Администрации Литвиновского сельского посел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Администрации Литвиновского сельского посел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Администрации Литвиновского сельского поселения нетерпимости к коррупционному поведению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Администрации Литвиновского сельского посел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муниципальных служащих и работников Администрации Литвиновского сельского поселения при осуществлении ими своих прав и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3. Запреты, ограничения и дозволения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е предупреждение коррупции в деятельност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 Запреты, ограничения и дозволения устанавливаются в соответствии с нормами законодательства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 Перечень запретов, ограничений и дозволений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, приведен в разделе 2 настоящего антикоррупционно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4. Требования к применению и исполнению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4.1. Антикоррупционный стандарт применяется в деятельности Администрации Литвиновского сельского поселения при осуществлении своих функций и исполнения полномочий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4.2. Антикоррупционный стандарт обязателен для исполнения сотрудниками Администрации Литвиновского сельского поселе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4.3. Применение и исполнение антикоррупционного стандарта является обязанностью муниципальных служащих и работников Администрации Литвиновского сельского поселе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обязанности, установленной в абзаце 1 настоящего подпункта, муниципальные служащие и работники Администрации Литвиновского сельского поселения, несут ответственность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рную в соответствии с </w:t>
      </w:r>
      <w:hyperlink r:id="rId17">
        <w:r>
          <w:rPr>
            <w:rStyle w:val="Style12"/>
            <w:rFonts w:eastAsia="Times New Roman CYR"/>
            <w:color w:val="auto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ую в соответствии с </w:t>
      </w:r>
      <w:hyperlink r:id="rId18">
        <w:r>
          <w:rPr>
            <w:rStyle w:val="Style12"/>
            <w:rFonts w:eastAsia="Times New Roman CYR"/>
            <w:color w:val="auto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ую в соответствии с </w:t>
      </w:r>
      <w:hyperlink r:id="rId19">
        <w:r>
          <w:rPr>
            <w:rStyle w:val="Style12"/>
            <w:rFonts w:eastAsia="Times New Roman CYR"/>
            <w:color w:val="auto"/>
            <w:sz w:val="28"/>
            <w:szCs w:val="28"/>
          </w:rPr>
          <w:t>Уголов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5. Требования к порядку и формам контроля за соблюдением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Литвиновского сельского поселения установленных запретов, ограничений и дозво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5.1. Контроль за соблюдением установленных запретов, ограничений и дозволений осуществляет муниципальная комиссия по противодействию коррупции путем заслушивания на своих заседаниях инспектор  по земельным и имущественным отношениям Администрации Литвиновского сельского поселения по вопросам реализации антикоррупционной политик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5.2. Формы контроля за соблюдением установленных запретов, ограничений и дозволений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5.2.1. Отчеты инспектора по земельным и имущественным отношениям Администрации Литвиновского сельского поселения по вопросам реализации антикоррупционной политик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тчеты заслушиваются на заседаниях комиссии по противодействию коррупц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5.2.2. Отчеты инспектора по земельным и имущественным отношениям Администрации Литвиновского сельского поселения о применении антикоррупционного стандарта направляются главе Администрации Литвиновского сельского поселения, в установленной форме, согласно приложению к Антикоррупционному стандарту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ставляются ежеквартально, не позднее 10 числа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2.3. Обращения и заявления муниципальных служащих и работников Администрации Литвиновского сельского поселения о фактах или попытках нарушения установленных запретов, ограничений и дозволений в порядке, установленном Регламентом работы Администрации Литвиновского сельского поселения, постановлением Администрации Литвиновского сельского поселения от 22.06.2012 года N 46 "О создании комиссии по соблюдению требований к служебному поведению муниципальных служащих проходящих муниципальную службу в Администрации Литвиновского сельского поселения,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 конфликта интересов", Распоряж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твиновского сельского поселения от 28.02.2011 года N 09 "Об утверждении Кодекса этики и служебного поведения муниципальных служащих Администрации Литвиновского сельского посел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4. Обращения и заявления граждан, общественных объединений и средств массовой информации о фактах или попытках нарушения установленных запретов, ограничений и дозволений в порядке, установленном Регламентом работы Администрации Литвиновского сельского поселения и </w:t>
      </w:r>
      <w:hyperlink r:id="rId20">
        <w:r>
          <w:rPr>
            <w:rStyle w:val="Style12"/>
            <w:rFonts w:eastAsia="Times New Roman CYR"/>
            <w:color w:val="auto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N 59-ФЗ "О порядке рассмотрения обращений граждан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6. Порядок изменения установленных запретов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6.1. 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2. 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2. Специа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. В целях предупреждения коррупци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 устанавливаются следующие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Запреты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нецелевого использования бюджетных средств, предоставленных Администрации Литвиновского сельского поселения для исполнения конкретных полномочий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немотивированное отклонение заявлений на приобретение муниципального имущества в собственность, аренду, безвозмездное пользование, заявлений на приобретение земельных участков в собственность, аренду, постоянное (бессрочное) пользование, безвозмездное польз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требование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иные запреты, предусмотренные действующим законодательство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введение требований, не входящих в перечень оснований, предъявляемых к заявителю, для предоставления муниципальных услуг в сфере управления и распоряжения муниципальным имуществом и земельными участкам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иные ограничения, предусмотренные действующим законодательство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звол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направление уведомлений о досрочном расторжении договоров аренды земельных участков в связи с неисполнением арендаторами в срок обязанности по внесению арендных платежей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взаимодействие с судебными приставами-исполнителями, применяющими меры принудительного исполнения судебных актов, принятых в пользу департамен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установление порядка предоставления муниципальных услуг в сфере управления и распоряжения муниципальным имуществом и земельными участкам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контроля за исполнением предоставления муниципальных услуг в сфере управления и распоряжения муниципальным имуществом и земельными участками,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в органах государственной власти Ростовской области консультативной и методической помощ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иные дозволе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О.В. Калинина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Антикоррупционному стандарту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сфере управ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и распоряжения муниципальным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имуществом, в том числе приватизаци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имущества, совершения сделок с ним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и распоряжения земельным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ами, находящимися в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 И.О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тчета руководителей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траслевых (функциональных) органов Администраци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о применени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за ____________ 20__ г.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кварт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6662"/>
        <w:gridCol w:w="19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о ходе исполнения Станда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ры приняты п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ю системы противодействия коррупции и устранению факторов, способствующих созданию условий для проявления коррупци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нетерпимости к коррупционному поведению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эффективности деятельност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ответственности муниципальных служащих и работников при осуществлении ими своих прав и обязанностей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ю возможности мониторинга со стороны граждан, общественных объединений и средств массовой информации деятельност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ли установлены факты или попытки нарушения запретов, ограничений и дозволений, предусмотренных Стандартом, обеспечивающих предупреждение коррупци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нарушивших требования Стандарта, всего:</w:t>
            </w:r>
          </w:p>
          <w:p>
            <w:pPr>
              <w:pStyle w:val="Style2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част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во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ривлеченных к ответственности, всего:</w:t>
            </w:r>
          </w:p>
          <w:p>
            <w:pPr>
              <w:pStyle w:val="Style2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рной в соответствии с </w:t>
            </w:r>
            <w:hyperlink r:id="rId21">
              <w:r>
                <w:rPr>
                  <w:rStyle w:val="Style12"/>
                  <w:rFonts w:eastAsia="Times New Roman CYR"/>
                  <w:color w:val="auto"/>
                  <w:sz w:val="28"/>
                  <w:szCs w:val="28"/>
                </w:rPr>
                <w:t>Трудовым 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в соответствии с </w:t>
            </w:r>
            <w:hyperlink r:id="rId22">
              <w:r>
                <w:rPr>
                  <w:rStyle w:val="Style12"/>
                  <w:rFonts w:eastAsia="Times New Roman CYR"/>
                  <w:color w:val="auto"/>
                  <w:sz w:val="28"/>
                  <w:szCs w:val="28"/>
                </w:rPr>
                <w:t>Кодексом Российской Федерации об административных правонарушениях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ой в соответствии с </w:t>
            </w:r>
            <w:hyperlink r:id="rId23">
              <w:r>
                <w:rPr>
                  <w:rStyle w:val="Style12"/>
                  <w:rFonts w:eastAsia="Times New Roman CYR"/>
                  <w:color w:val="auto"/>
                  <w:sz w:val="28"/>
                  <w:szCs w:val="28"/>
                </w:rPr>
                <w:t>Уголовным 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/_______________________</w:t>
      </w:r>
    </w:p>
    <w:sectPr>
      <w:footerReference w:type="default" r:id="rId24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e85e0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1" w:customStyle="1">
    <w:name w:val="Название Знак"/>
    <w:link w:val="Title"/>
    <w:qFormat/>
    <w:rsid w:val="009b2f34"/>
    <w:rPr>
      <w:b/>
      <w:bCs/>
      <w:sz w:val="28"/>
      <w:szCs w:val="24"/>
    </w:rPr>
  </w:style>
  <w:style w:type="character" w:styleId="Style12" w:customStyle="1">
    <w:name w:val="Гипертекстовая ссылка"/>
    <w:uiPriority w:val="99"/>
    <w:qFormat/>
    <w:rsid w:val="00e85e02"/>
    <w:rPr>
      <w:color w:val="106BBE"/>
    </w:rPr>
  </w:style>
  <w:style w:type="character" w:styleId="11" w:customStyle="1">
    <w:name w:val="Заголовок 1 Знак"/>
    <w:link w:val="Heading1"/>
    <w:uiPriority w:val="9"/>
    <w:qFormat/>
    <w:rsid w:val="00e85e02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Style13" w:customStyle="1">
    <w:name w:val="Верхний колонтитул Знак"/>
    <w:link w:val="Header"/>
    <w:uiPriority w:val="99"/>
    <w:semiHidden/>
    <w:qFormat/>
    <w:rsid w:val="002f15d0"/>
    <w:rPr>
      <w:sz w:val="24"/>
      <w:szCs w:val="24"/>
      <w:lang w:eastAsia="ar-SA"/>
    </w:rPr>
  </w:style>
  <w:style w:type="character" w:styleId="Style14" w:customStyle="1">
    <w:name w:val="Нижний колонтитул Знак"/>
    <w:link w:val="Footer"/>
    <w:uiPriority w:val="99"/>
    <w:qFormat/>
    <w:rsid w:val="002f15d0"/>
    <w:rPr>
      <w:sz w:val="24"/>
      <w:szCs w:val="24"/>
      <w:lang w:eastAsia="ar-SA"/>
    </w:rPr>
  </w:style>
  <w:style w:type="character" w:styleId="Style15" w:customStyle="1">
    <w:name w:val="Текст выноски Знак"/>
    <w:link w:val="BalloonText"/>
    <w:uiPriority w:val="99"/>
    <w:semiHidden/>
    <w:qFormat/>
    <w:rsid w:val="00bf20dc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7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1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e85e02"/>
    <w:pPr>
      <w:widowControl w:val="false"/>
      <w:suppressAutoHyphens w:val="false"/>
      <w:jc w:val="both"/>
    </w:pPr>
    <w:rPr>
      <w:rFonts w:ascii="Times New Roman CYR" w:hAnsi="Times New Roman CYR" w:cs="Times New Roman CYR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e85e02"/>
    <w:pPr>
      <w:widowControl w:val="false"/>
      <w:suppressAutoHyphens w:val="false"/>
    </w:pPr>
    <w:rPr>
      <w:rFonts w:ascii="Times New Roman CYR" w:hAnsi="Times New Roman CYR" w:cs="Times New Roman CYR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2f15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f15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f20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64203&amp;sub=0" TargetMode="External"/><Relationship Id="rId6" Type="http://schemas.openxmlformats.org/officeDocument/2006/relationships/hyperlink" Target="http://municipal.garant.ru/document?id=9913866&amp;sub=0" TargetMode="External"/><Relationship Id="rId7" Type="http://schemas.openxmlformats.org/officeDocument/2006/relationships/hyperlink" Target="http://municipal.garant.ru/document?id=10003000&amp;sub=0" TargetMode="External"/><Relationship Id="rId8" Type="http://schemas.openxmlformats.org/officeDocument/2006/relationships/hyperlink" Target="http://municipal.garant.ru/document?id=10064072&amp;sub=0" TargetMode="External"/><Relationship Id="rId9" Type="http://schemas.openxmlformats.org/officeDocument/2006/relationships/hyperlink" Target="http://municipal.garant.ru/document?id=12024624&amp;sub=0" TargetMode="External"/><Relationship Id="rId10" Type="http://schemas.openxmlformats.org/officeDocument/2006/relationships/hyperlink" Target="http://municipal.garant.ru/document?id=12012509&amp;sub=0" TargetMode="External"/><Relationship Id="rId11" Type="http://schemas.openxmlformats.org/officeDocument/2006/relationships/hyperlink" Target="http://municipal.garant.ru/document?id=12024625&amp;sub=0" TargetMode="External"/><Relationship Id="rId12" Type="http://schemas.openxmlformats.org/officeDocument/2006/relationships/hyperlink" Target="http://municipal.garant.ru/document?id=86367&amp;sub=0" TargetMode="External"/><Relationship Id="rId13" Type="http://schemas.openxmlformats.org/officeDocument/2006/relationships/hyperlink" Target="http://municipal.garant.ru/document?id=12048517&amp;sub=0" TargetMode="External"/><Relationship Id="rId14" Type="http://schemas.openxmlformats.org/officeDocument/2006/relationships/hyperlink" Target="http://municipal.garant.ru/document?id=12064203&amp;sub=0" TargetMode="External"/><Relationship Id="rId15" Type="http://schemas.openxmlformats.org/officeDocument/2006/relationships/hyperlink" Target="http://municipal.garant.ru/document?id=9803429&amp;sub=0" TargetMode="External"/><Relationship Id="rId16" Type="http://schemas.openxmlformats.org/officeDocument/2006/relationships/hyperlink" Target="http://municipal.garant.ru/document?id=12073365&amp;sub=0" TargetMode="External"/><Relationship Id="rId17" Type="http://schemas.openxmlformats.org/officeDocument/2006/relationships/hyperlink" Target="http://municipal.garant.ru/document?id=12025268&amp;sub=0" TargetMode="External"/><Relationship Id="rId18" Type="http://schemas.openxmlformats.org/officeDocument/2006/relationships/hyperlink" Target="http://municipal.garant.ru/document?id=12025267&amp;sub=0" TargetMode="External"/><Relationship Id="rId19" Type="http://schemas.openxmlformats.org/officeDocument/2006/relationships/hyperlink" Target="http://municipal.garant.ru/document?id=10008000&amp;sub=0" TargetMode="External"/><Relationship Id="rId20" Type="http://schemas.openxmlformats.org/officeDocument/2006/relationships/hyperlink" Target="http://municipal.garant.ru/document?id=12046661&amp;sub=0" TargetMode="External"/><Relationship Id="rId21" Type="http://schemas.openxmlformats.org/officeDocument/2006/relationships/hyperlink" Target="http://municipal.garant.ru/document?id=12025268&amp;sub=0" TargetMode="External"/><Relationship Id="rId22" Type="http://schemas.openxmlformats.org/officeDocument/2006/relationships/hyperlink" Target="http://municipal.garant.ru/document?id=12025267&amp;sub=0" TargetMode="External"/><Relationship Id="rId23" Type="http://schemas.openxmlformats.org/officeDocument/2006/relationships/hyperlink" Target="http://municipal.garant.ru/document?id=10008000&amp;sub=0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2</TotalTime>
  <Application>LibreOffice/7.4.7.2$Linux_X86_64 LibreOffice_project/40$Build-2</Application>
  <AppVersion>15.0000</AppVersion>
  <Pages>1</Pages>
  <Words>2509</Words>
  <Characters>14305</Characters>
  <CharactersWithSpaces>16781</CharactersWithSpaces>
  <Paragraphs>3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LSP</cp:lastModifiedBy>
  <cp:lastPrinted>2018-02-20T11:44:00Z</cp:lastPrinted>
  <dcterms:modified xsi:type="dcterms:W3CDTF">2018-02-20T11:45:00Z</dcterms:modified>
  <cp:revision>7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