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Heading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140" w:leader="none"/>
        </w:tabs>
        <w:rPr>
          <w:szCs w:val="28"/>
        </w:rPr>
      </w:pPr>
      <w:r>
        <w:rPr/>
        <w:t xml:space="preserve">ПОСТАНОВЛЕНИЕ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8 февраля  2018 года                         №32                                  с. Литвиновка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Об определении перечня специально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color w:val="2828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 xml:space="preserve">отведенных мест и помещений,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предоставляемых для проведения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color w:val="2828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встреч депутатов с избирателям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282828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282828"/>
          <w:sz w:val="28"/>
          <w:szCs w:val="28"/>
        </w:rPr>
        <w:t>и утверждении  Порядка их предост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82828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Федерального закона от 07.06.2017 № 107-ФЗ «О внесении изменений в отдельные законодательные акты Российской Федерации» в части усовершенствования законодательства о публичных мероприят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пределить перечень помещений предоставляемых для проведения встреч депутатов с избирателями согласно приложения № 1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твердить Порядок предоставления помещений для проведения встреч депутатов с избирателями в целях проведения агитационных публичных мероприятий  согласно приложения №2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bCs w:val="false"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твердить форму заявления</w:t>
      </w:r>
      <w:r>
        <w:rPr>
          <w:rStyle w:val="StrongEmphasis"/>
          <w:color w:val="282828"/>
          <w:sz w:val="28"/>
          <w:szCs w:val="28"/>
        </w:rPr>
        <w:t xml:space="preserve"> </w:t>
      </w:r>
      <w:r>
        <w:rPr>
          <w:rStyle w:val="StrongEmphasis"/>
          <w:b w:val="false"/>
          <w:color w:val="282828"/>
          <w:sz w:val="28"/>
          <w:szCs w:val="28"/>
        </w:rPr>
        <w:t>о предоставлении помещения</w:t>
      </w:r>
      <w:r>
        <w:rPr>
          <w:b/>
          <w:color w:val="282828"/>
          <w:sz w:val="28"/>
          <w:szCs w:val="28"/>
        </w:rPr>
        <w:br/>
      </w:r>
      <w:r>
        <w:rPr>
          <w:rStyle w:val="StrongEmphasis"/>
          <w:b w:val="false"/>
          <w:color w:val="282828"/>
          <w:sz w:val="28"/>
          <w:szCs w:val="28"/>
        </w:rPr>
        <w:t>для проведения встреч депутата с избирателями согласно приложению №3</w:t>
      </w:r>
    </w:p>
    <w:p>
      <w:pPr>
        <w:pStyle w:val="ConsPlusNormal"/>
        <w:widowControl/>
        <w:numPr>
          <w:ilvl w:val="0"/>
          <w:numId w:val="4"/>
        </w:numPr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color w:val="2828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</w:rPr>
        <w:t>подлежит опубликованию, размещению на официальном сайте Литвиновского сельского поселения и</w:t>
      </w:r>
      <w:r>
        <w:rPr>
          <w:color w:val="28282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ступает в силу с момента его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54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Литвин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                                               И.Н.Герасименко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Литвиновского сельского поселения»</w:t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8.02.2018 года №32 </w:t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Перечень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>мест для проведения встреч депутатов с избир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ощадь перед зданием Администрации Литвиновского сельского поселения с.Литвиновка ул.Садовая,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7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для проведения  встреч  депутатов представительных органов власти всех уровней с избирателями в городских округах, муниципальных районах, сельских и городских поселениях Ростовской области</w:t>
      </w:r>
    </w:p>
    <w:p>
      <w:pPr>
        <w:pStyle w:val="WW"/>
        <w:tabs>
          <w:tab w:val="clear" w:pos="708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8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60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6"/>
        <w:gridCol w:w="1134"/>
        <w:gridCol w:w="1843"/>
        <w:gridCol w:w="2126"/>
        <w:gridCol w:w="3118"/>
        <w:gridCol w:w="4253"/>
      </w:tblGrid>
      <w:tr>
        <w:trPr>
          <w:trHeight w:val="35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стовская область</w:t>
            </w:r>
          </w:p>
        </w:tc>
      </w:tr>
      <w:tr>
        <w:trPr>
          <w:trHeight w:val="1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№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городского округа,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городского ил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избирате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предлагаемых мест для встречи с депута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мечания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ind w:left="0" w:hanging="360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калитвинский район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052" w:leader="none"/>
                <w:tab w:val="left" w:pos="216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ви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-х мандатный избирательный округ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Литвиновка ул. Садовая,2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перед зданием 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Литв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ind w:left="0" w:hanging="360"/>
              <w:jc w:val="center"/>
              <w:rPr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-х мандатный избирательный округ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Литвиновка ул. Садовая,2 площадь перед зданием 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Литв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spacing w:lineRule="auto" w:line="276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алитв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-х мандатный избирательный округ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Литвиновка ул. Садовая,2 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перед зданием 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и Литвинов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О.В.Кал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Литвиновского сельского поселения»</w:t>
      </w:r>
    </w:p>
    <w:p>
      <w:pPr>
        <w:pStyle w:val="ConsPlusTitle"/>
        <w:widowControl/>
        <w:ind w:left="576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8.02.2018 года №32 </w:t>
      </w:r>
    </w:p>
    <w:p>
      <w:pPr>
        <w:pStyle w:val="Normal"/>
        <w:tabs>
          <w:tab w:val="clear" w:pos="708"/>
          <w:tab w:val="left" w:pos="696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color w:val="282828"/>
          <w:sz w:val="28"/>
          <w:szCs w:val="28"/>
        </w:rPr>
        <w:t>Порядок предоставления помещений для проведения встреч депутатов с избирателями в целях проведения публичных мероприятий</w:t>
      </w:r>
    </w:p>
    <w:p>
      <w:pPr>
        <w:pStyle w:val="Style17"/>
        <w:shd w:fill="FFFFFF" w:val="clear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  <w:br/>
        <w:t>2. Администрация Литвиновского сельского поселения (далее – администрация) предоставляет нежилое помещение, находящееся в муниципальной собственности, для проведения депутатом встреч с избирателями.</w:t>
        <w:br/>
        <w:t>3. Нежилое помещение предоставляется в безвозмездное пользование на основании распоряжения администрации после поступления письменного обращения (заявления) депутата (далее - заявление) по форме согласно приложению к настоящему Порядку. Письменное обращение (заявление) депутата должно быть направлено в администрацию не позднее чем за 10 дней до даты проведения встречи.</w:t>
        <w:br/>
        <w:t>4. Заявление в день его поступления в администрацию регистрируется специалистом в Журнале входящей корреспонденции, направляется на рассмотрение Главе администрации.</w:t>
        <w:br/>
        <w:t>В течение трех дней со дня подачи заявления по нему принимается решение, которое оформляется в виде распоряжения Главы администрации.</w:t>
        <w:br/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6128" w:leader="none"/>
        </w:tabs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едущий специалист</w:t>
        <w:tab/>
        <w:t>О.В.Калинина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ConsPlusTitle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color w:val="282828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«Литвиновского сельского поселения»</w:t>
      </w:r>
    </w:p>
    <w:p>
      <w:pPr>
        <w:pStyle w:val="Style17"/>
        <w:shd w:fill="FFFFFF" w:val="clear"/>
        <w:tabs>
          <w:tab w:val="clear" w:pos="708"/>
          <w:tab w:val="left" w:pos="7250" w:leader="none"/>
        </w:tabs>
        <w:spacing w:before="0" w:after="150"/>
        <w:jc w:val="both"/>
        <w:rPr>
          <w:color w:val="282828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28 02.2018 года №32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7"/>
        <w:shd w:fill="FFFFFF" w:val="clear"/>
        <w:spacing w:before="0" w:after="15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_____________________________</w:t>
        <w:br/>
        <w:t>_____________________________</w:t>
        <w:br/>
        <w:t>(наименование администрации ) собственника, владельца помещения</w:t>
        <w:br/>
        <w:t>от _____________________________</w:t>
        <w:br/>
        <w:t>(Ф.И.О. депутата)</w:t>
      </w:r>
    </w:p>
    <w:p>
      <w:pPr>
        <w:pStyle w:val="Style17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Заявление о предоставлении помещения</w:t>
      </w:r>
      <w:r>
        <w:rPr>
          <w:color w:val="282828"/>
          <w:sz w:val="28"/>
          <w:szCs w:val="28"/>
        </w:rPr>
        <w:br/>
      </w:r>
      <w:r>
        <w:rPr>
          <w:rStyle w:val="StrongEmphasis"/>
          <w:color w:val="282828"/>
          <w:sz w:val="28"/>
          <w:szCs w:val="28"/>
        </w:rPr>
        <w:t>для проведения встреч депутата с избирателями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  <w:br/>
        <w:t>__________________________________________________________________</w:t>
        <w:br/>
        <w:t>(место проведения встречи)</w:t>
        <w:br/>
        <w:t>для проведения публичного мероприятия в форме собрания, встречи с избирателями которое планируется «___» ___________ 20__ года в ____________________,</w:t>
        <w:br/>
        <w:t>(время начала проведения встречи)</w:t>
        <w:br/>
        <w:t>продолжительностью _______________________________________________.</w:t>
        <w:br/>
        <w:t>(продолжительность встречи)</w:t>
        <w:br/>
        <w:t>Примерное число участников: _______________________________________.</w:t>
        <w:br/>
        <w:t>Ответственный за проведение мероприятия (встречи) ____________________________,</w:t>
        <w:br/>
        <w:t>(Ф.И.О., статус)</w:t>
        <w:br/>
        <w:t>контактный телефон __________________________________________.</w:t>
        <w:br/>
        <w:t>Дата подачи заявки: _________________________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епутат _____________ __________________</w:t>
        <w:br/>
        <w:t>(подпись) (расшифровка подписи)</w:t>
      </w:r>
    </w:p>
    <w:p>
      <w:pPr>
        <w:pStyle w:val="Style17"/>
        <w:shd w:fill="FFFFFF" w:val="clear"/>
        <w:spacing w:before="0" w:after="15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«____»_________20__ год</w:t>
      </w:r>
    </w:p>
    <w:p>
      <w:pPr>
        <w:pStyle w:val="Normal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>О.В.Калинина</w:t>
      </w:r>
    </w:p>
    <w:p>
      <w:pPr>
        <w:pStyle w:val="Normal"/>
        <w:tabs>
          <w:tab w:val="clear" w:pos="708"/>
          <w:tab w:val="left" w:pos="1000" w:leader="none"/>
          <w:tab w:val="left" w:pos="6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647" w:leader="none"/>
        </w:tabs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Uniq</dc:creator>
  <dc:description/>
  <cp:keywords/>
  <dc:language>en-US</dc:language>
  <cp:lastModifiedBy>LSP</cp:lastModifiedBy>
  <cp:lastPrinted>2018-03-02T08:19:00Z</cp:lastPrinted>
  <dcterms:modified xsi:type="dcterms:W3CDTF">2018-03-02T05:20:00Z</dcterms:modified>
  <cp:revision>16</cp:revision>
  <dc:subject/>
  <dc:title>Административный регламент по проведению проверок при осуществлении муниципального лесного контроля и надзора</dc:title>
</cp:coreProperties>
</file>