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ЕЛОКАЛИТВИ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rPr>
          <w:szCs w:val="28"/>
        </w:rPr>
      </w:pPr>
      <w:r>
        <w:rPr>
          <w:szCs w:val="28"/>
        </w:rPr>
        <w:t>29 марта 2023 года</w:t>
        <w:tab/>
        <w:t>№ 45</w:t>
        <w:tab/>
        <w:t xml:space="preserve">          с. Литвинов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50"/>
        <w:rPr/>
      </w:pPr>
      <w:r>
        <w:rPr>
          <w:rStyle w:val="StrongEmphasis"/>
          <w:b/>
          <w:sz w:val="28"/>
          <w:szCs w:val="28"/>
        </w:rPr>
        <w:t>Об утверждении порядка о сообщении председателем</w:t>
      </w:r>
      <w:r>
        <w:rPr>
          <w:b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7"/>
        <w:gridCol w:w="3390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Собрание депутатов Литвиновского сельского поселения </w:t>
      </w:r>
    </w:p>
    <w:p>
      <w:pPr>
        <w:pStyle w:val="Style20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 сообщении 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, согласно приложению к настоящему Решению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постоянная комиссия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Литвиновского сельского поселения осуществляет прием подарков, полученных председателем Собрания депутатов - главой Литвинов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информационном бюллетене Литвиновского сельского поселения и на официальном сайте Администрации Литвиновского сельского поселения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исполнения настоящего решения возложить на комиссию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Литвиновского сельского поселения.</w:t>
      </w:r>
    </w:p>
    <w:p>
      <w:pPr>
        <w:pStyle w:val="Style20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Литвиновского сельского поселения                               П.И. Пузанов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Style20"/>
        <w:shd w:fill="FFFFFF" w:val="clear"/>
        <w:spacing w:before="0" w:after="15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  <w:br/>
        <w:t>от 29.03.2023 № 45</w:t>
      </w:r>
    </w:p>
    <w:p>
      <w:pPr>
        <w:pStyle w:val="Style20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ПОРЯДОК</w:t>
        <w:br/>
        <w:t>о сообщении 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правила сообщения 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равила сдачи и оценки подарка, реализации (выкупа) и зачисления средств, вырученных от его реализации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целей настоящего порядка используются следующие понятия:</w:t>
        <w:b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председателем Собрания депутатов - главой Литвинов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председателем Собрания депутатов - главой Литвиновс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едатель Собрания депутатов - глава Литвиновского сельского поселения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ь Собрания депутатов - глава Литвиновского сельского поселения (далее - Председатель Собрания депутатов)  в соответствии с настоящим порядком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стоянную комиссию </w:t>
      </w:r>
      <w:r>
        <w:rPr>
          <w:sz w:val="28"/>
          <w:szCs w:val="28"/>
          <w:lang w:eastAsia="ar-SA"/>
        </w:rPr>
        <w:t>по мандатным вопросам и депутатской этики</w:t>
      </w:r>
      <w:r>
        <w:rPr>
          <w:sz w:val="28"/>
          <w:szCs w:val="28"/>
        </w:rPr>
        <w:t xml:space="preserve"> Собрания депутатов Литвиновского сельского поселения (далее – мандатная комиссия)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председателя Собрания депутатов оно представляется не позднее следующего дня после ее устранения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  <w:br/>
        <w:t xml:space="preserve">       7. Подарок, стоимость которого подтверждается документами и превышает 3 тыс. рублей либо стоимость которого председателю Собрания депутатов неизвестна, 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 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дарок, полученный председателем Собрания депутатов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 xml:space="preserve">       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Подарок, стоимость которого превышает 3 тыс. рублей, принимается к бухгалтерскому учету.</w:t>
        <w:br/>
        <w:t xml:space="preserve">       11. Мандатная комиссия обеспечивает в установленном порядке предоставление в сектор муниципального хозяйства Администрации Литвиновского сельского поселения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Литвиновское сельское поселение».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едседатель Собрания депутатов, сдавший подарок, може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Мандатная комиссия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Style20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рядка, может использоваться Собранием депутатов Литвиновского сельского поселения с учетом заключения мандатной комиссии о целесообразности использования подарка для обеспечения деятельности Собрания депутатов Литвиновского сельского поселения.</w:t>
        <w:br/>
        <w:t xml:space="preserve">       15. В случае нецелесообразности использования подарка мандатной комиссией принимается решение о реализации подарка и проведении оценки его стоимости для реализации (выкупа), осуществляемой сектором муниципального хозяйства посредством проведения торгов в порядке, предусмотренном законодательством Российской Федераци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В случае если подарок не выкуплен или не реализован, мандатной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    18. Средства, вырученные от реализации (выкупа) подарка, зачисляются в доход бюджета Литвиновского сельского поселения в порядке, установленном бюджетным законодательством Российской Федерации.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241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Литв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/>
      </w:pPr>
      <w:r>
        <w:rPr>
          <w:szCs w:val="28"/>
        </w:rPr>
        <w:t>«___» _______ 20___ года</w:t>
      </w:r>
    </w:p>
    <w:p>
      <w:pPr>
        <w:pStyle w:val="Normal"/>
        <w:autoSpaceDE w:val="false"/>
        <w:jc w:val="both"/>
        <w:rPr>
          <w:sz w:val="24"/>
        </w:rPr>
      </w:pPr>
      <w:bookmarkStart w:id="0" w:name="sub_1111"/>
      <w:bookmarkEnd w:id="0"/>
      <w:r>
        <w:rPr>
          <w:sz w:val="24"/>
        </w:rPr>
        <w:t>* Заполняется при наличии документов, подтверждающих стоимость подарка.</w:t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Литв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. Литвиновка                                                         «___» ___________ 20___ 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замещаемая должность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ередает, а постоянная комиссия </w:t>
      </w:r>
      <w:r>
        <w:rPr>
          <w:szCs w:val="28"/>
          <w:lang w:eastAsia="ar-SA"/>
        </w:rPr>
        <w:t>по мандатным вопросам и депутатской этики</w:t>
      </w:r>
      <w:r>
        <w:rPr>
          <w:szCs w:val="28"/>
        </w:rPr>
        <w:t xml:space="preserve"> Собрания депутатов Литвиновского сель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autoSpaceDE w:val="false"/>
        <w:rPr/>
      </w:pPr>
      <w:r>
        <w:rPr/>
        <w:t>принимает следующие подарки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аименование документа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нял 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замещаемая 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 xml:space="preserve">                    </w:t>
      </w:r>
      <w:r>
        <w:rPr>
          <w:sz w:val="24"/>
        </w:rPr>
        <w:t>(подпись)       (расшифровка подписи)</w:t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</w:t>
      </w:r>
      <w:r>
        <w:rPr>
          <w:bCs/>
        </w:rPr>
        <w:t xml:space="preserve"> 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bCs/>
        </w:rPr>
        <w:t xml:space="preserve">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</w:t>
      </w:r>
      <w:r>
        <w:rPr>
          <w:bCs/>
          <w:szCs w:val="28"/>
        </w:rPr>
        <w:t>и зачислении средств, вырученных от его реализ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83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 к </w:t>
      </w:r>
      <w:r>
        <w:rPr>
          <w:rFonts w:cs="Times New Roman" w:ascii="Times New Roman" w:hAnsi="Times New Roman"/>
          <w:bCs/>
          <w:sz w:val="28"/>
          <w:szCs w:val="28"/>
        </w:rPr>
        <w:t>порядку о сообщении председателем Собрания депутатов - главой Литвин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00"/>
      </w:tblGrid>
      <w:tr>
        <w:trPr/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остоянную комиссию </w:t>
            </w:r>
            <w:r>
              <w:rPr>
                <w:szCs w:val="28"/>
                <w:lang w:eastAsia="ar-SA"/>
              </w:rPr>
              <w:t>по мандатным вопросам и депутатской этики</w:t>
            </w:r>
            <w:r>
              <w:rPr>
                <w:szCs w:val="28"/>
              </w:rPr>
              <w:t xml:space="preserve"> Собрания депутатов Литв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ной получен (ы) подарок (рки)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подарка (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уведомление о получении подарка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регистрационный номер, дата)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Прошу разрешить мне выкупить подарок (рки) по установленной в результате оценки стоимости (_______________________________________) в</w:t>
      </w:r>
      <w:r>
        <w:rPr>
          <w:sz w:val="24"/>
        </w:rPr>
        <w:t xml:space="preserve">                                                                                            (реквизиты отчета об оценке подарк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размере __________рублей (__________________________________________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» ____________ 20____года        ______________          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подпись)                  (инициалы, фамилия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4:00Z</dcterms:created>
  <dc:creator>Imango9</dc:creator>
  <dc:description/>
  <cp:keywords/>
  <dc:language>en-US</dc:language>
  <cp:lastModifiedBy>Admin</cp:lastModifiedBy>
  <cp:lastPrinted>2016-02-24T08:14:00Z</cp:lastPrinted>
  <dcterms:modified xsi:type="dcterms:W3CDTF">2023-03-28T12:43:00Z</dcterms:modified>
  <cp:revision>5</cp:revision>
  <dc:subject/>
  <dc:title/>
</cp:coreProperties>
</file>