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15168" w:leader="none"/>
        </w:tabs>
        <w:ind w:right="3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080" w:leader="none"/>
          <w:tab w:val="left" w:pos="85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3 года                                  № 46                             с. Литвино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724"/>
      </w:tblGrid>
      <w:tr>
        <w:trPr>
          <w:trHeight w:val="1627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итвиновского сельского поселения от 31.01.2018 года № 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Областной закон от 3 августа 2007 года № 743-ЗС «О бюджетном процессе в Ростовской области», Собрание депутатов Литви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Литвиновского сельского поселения от 31.01.2018 года № 49"</w:t>
      </w:r>
      <w:r>
        <w:rPr>
          <w:sz w:val="28"/>
        </w:rPr>
        <w:t>Об утверждении Положения о бюджетном процессе в Литвиновском сельском поселении</w:t>
      </w:r>
      <w:r>
        <w:rPr>
          <w:sz w:val="28"/>
          <w:szCs w:val="28"/>
        </w:rPr>
        <w:t>"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статье 7 Полож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 Размер резервного фонда </w:t>
      </w:r>
      <w:r>
        <w:rPr>
          <w:color w:val="000000"/>
          <w:sz w:val="28"/>
          <w:szCs w:val="28"/>
        </w:rPr>
        <w:t xml:space="preserve">Администрации Литвиновского сельского поселения </w:t>
      </w:r>
      <w:r>
        <w:rPr>
          <w:sz w:val="28"/>
          <w:szCs w:val="28"/>
        </w:rPr>
        <w:t xml:space="preserve">устанавливается </w:t>
      </w:r>
      <w:r>
        <w:rPr>
          <w:color w:val="000000"/>
          <w:sz w:val="28"/>
          <w:szCs w:val="28"/>
        </w:rPr>
        <w:t>решением Собрания депутатов о бюджете Литвиновского сельского поселения Белокалитвинского района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 Средства резервного фонда </w:t>
      </w:r>
      <w:r>
        <w:rPr>
          <w:color w:val="000000"/>
          <w:sz w:val="28"/>
          <w:szCs w:val="28"/>
        </w:rPr>
        <w:t xml:space="preserve">Администрации Литвиновского сельского поселения </w:t>
      </w:r>
      <w:r>
        <w:rPr>
          <w:sz w:val="28"/>
          <w:szCs w:val="28"/>
        </w:rPr>
        <w:t>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4 настоящей стать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часть 3 статьи 1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часть 2 статьи 2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 В случае утверждения бюджета на очередной финансовый год и плановый период проект решения о бюджете Литвиновского сельского поселения Белокалитвинского района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часть 5 статьи 2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>
          <w:sz w:val="28"/>
          <w:szCs w:val="28"/>
        </w:rPr>
        <w:t>«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енный проект решения о бюджете Литвиновского сельского поселения Белокалитвинского района направляется председателем Собрания депутатов в Контрольно-счетную инспекцию Белокалитвинского района для подготовки заключения и в постоянную комиссию Собрания депутатов Литвиновского сельского поселения по экономической реформе, бюджету, налогам и муниципальной собственности для рассмотрения. Заключение на проект подготавливается Контрольно-счетной инспекцией Белокалитвинского района в течение пятнадцати рабочих дней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</w:rPr>
        <w:t xml:space="preserve">3. Контроль за исполнением настоящего решения  возложить на председателя  постоянно действующей комиссии Собрания депутатов Литвиновского сельского поселения по </w:t>
      </w:r>
      <w:r>
        <w:rPr>
          <w:sz w:val="28"/>
          <w:szCs w:val="28"/>
        </w:rPr>
        <w:t>бюджету, налогам и муниципальной собственности В.М. Шурупова и главу Администрации Литвиновского сельского поселения И.Н.Герасим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>Глава Литвиновского сельского поселения                   П.И. Пузанов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6:00Z</dcterms:created>
  <dc:creator>Чаплицкий</dc:creator>
  <dc:description/>
  <cp:keywords/>
  <dc:language>en-US</dc:language>
  <cp:lastModifiedBy>Admin</cp:lastModifiedBy>
  <cp:lastPrinted>2020-04-08T15:02:00Z</cp:lastPrinted>
  <dcterms:modified xsi:type="dcterms:W3CDTF">2023-03-28T12:44:00Z</dcterms:modified>
  <cp:revision>13</cp:revision>
  <dc:subject/>
  <dc:title>                                                                                                                      </dc:title>
</cp:coreProperties>
</file>