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4.35pt" filled="f" o:ole="">
            <v:imagedata r:id="rId3" o:title=""/>
          </v:shape>
          <o:OLEObject Type="Embed" ProgID="" ShapeID="ole_rId2" DrawAspect="Content" ObjectID="_1481326418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рта 2023 года                                  № 47</w:t>
        <w:tab/>
        <w:t xml:space="preserve">      с. Литвиновк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Литвиновского сельского поселения от 10.11.2022 №3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приведения решения Собрания депутатов Литвиновского сельского поселения от 10.11.2022 № 36 «О земельном налоге» в соответствие с Федеральным 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Литвиновского сельского поселения,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10.11.2022 № 36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>Подпункт 1 пункта 5 изложить в следующей редакции:</w:t>
      </w:r>
    </w:p>
    <w:p>
      <w:pPr>
        <w:pStyle w:val="Style17"/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) граждан и их детей, проживающих на территории Литвиновского сельского поселения в течение не менее 5 лет, имеющих трех и более несовершеннолетних детей и совместно проживающих с ними;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 1 января 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sz w:val="28"/>
          <w:szCs w:val="28"/>
          <w:lang w:val="ru-RU"/>
        </w:rPr>
        <w:t xml:space="preserve">Шуруповым В.М.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твиновского сельского поселения</w:t>
        <w:tab/>
        <w:t xml:space="preserve">                                П.И. Пузанов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0:00Z</dcterms:created>
  <dc:creator>N</dc:creator>
  <dc:description/>
  <cp:keywords/>
  <dc:language>en-US</dc:language>
  <cp:lastModifiedBy>Admin</cp:lastModifiedBy>
  <cp:lastPrinted>2023-01-20T10:22:00Z</cp:lastPrinted>
  <dcterms:modified xsi:type="dcterms:W3CDTF">2023-03-28T12:46:00Z</dcterms:modified>
  <cp:revision>12</cp:revision>
  <dc:subject/>
  <dc:title/>
</cp:coreProperties>
</file>