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 марта 2023 года                       № 49                                 с. Литвиновка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б утверждении схемы теплоснабжения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Литвиновского  сельского поселения</w:t>
      </w:r>
    </w:p>
    <w:p>
      <w:pPr>
        <w:pStyle w:val="Style18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В соответствии с  Федеральным законом от 27.07.2010 № 190 -ФЗ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 xml:space="preserve">Уставом Литвиновского сельского поселения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 </w:t>
      </w:r>
      <w:r>
        <w:rPr>
          <w:sz w:val="28"/>
          <w:szCs w:val="28"/>
        </w:rPr>
        <w:t>Собрание  депутатов Литвиновского 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0"/>
        <w:numPr>
          <w:ilvl w:val="0"/>
          <w:numId w:val="4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Литвиновского сельского поселения согласно приложения.</w:t>
      </w:r>
    </w:p>
    <w:p>
      <w:pPr>
        <w:pStyle w:val="Style2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  председателя    постоянной депутатской      комиссии Собрания депутатов Литвиновского сельского поселения по местному самоуправлению, социальной политике   и охране общественного порядка и специалиста муниципального хозяйства  Администрации Литви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тви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П.И. Пуз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виновского  сельского поселения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3.2023 № 49 </w:t>
      </w:r>
    </w:p>
    <w:p>
      <w:pPr>
        <w:pStyle w:val="Normal"/>
        <w:shd w:fill="FFFFFF" w:val="clear"/>
        <w:spacing w:before="10" w:after="200"/>
        <w:ind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.    Основные   цели и задачи   схемы теплоснабжения сельского поселения на период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до 2029 г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Литвиновского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уществующих объектов.</w:t>
      </w:r>
    </w:p>
    <w:p>
      <w:pPr>
        <w:sectPr>
          <w:type w:val="nextPage"/>
          <w:pgSz w:w="11906" w:h="16838"/>
          <w:pgMar w:left="1134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drawing>
          <wp:inline distT="0" distB="0" distL="0" distR="0">
            <wp:extent cx="9180830" cy="500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ское сельское поселение расположено в север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ло Литвинов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36 км к северу от районного центра г. Белая Калитва, на правом берегу реки Калитва. Расстояние до областного центра г.Ростов-на-Дону составляет 220 к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Демише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 10 км к северу от административного центра хутор Литвин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убовой расположен в 5 км к югу от хутора Литвиновка, вниз по течению, на правом берегу реки Кали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нонов расположен в 6 км в северо-восточном направлении от хутора Литвиновка, вверх по течению реки Кали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чевань расположен в 2 км к югу от хутора Литвин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итов расположен в 5 км к востоку от хутора Литвиновка, на левом берегу реки Кали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ом Ростовской области от 14 декабря 2004 № 218-ЗС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е образование Литвин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является муниципальным образованием наделенным статусом сельского поселения с административным центром в хуторе Литвино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мат поселения континентальный, формирующийся под влиянием восточноевропейских континентальных воздушных масс зимой Среднегодовая температура +8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Зима умеренно холодная. Абсолютный минимум температуры – минус 35. Малоснежная зима с оттепелями устанавливается в конце декабря. Довольно часто наблюдаются метели, высота снежного покрова невелика. На открытых полях она не превышает 0,3-0,4 м. Абсолютного минимума температура воздуха достигает в январе, феврале. Значительное понижение температуры воздуха начинается с сент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 в октябре. В начале осени стоит сухая и теплая погода, в дальнейшем число пасмурных дней возрастает, увеличивается влажность воздуха. Безморозный период заканчивается в середине октяб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Возможны пыльные бури. Среднегодовая скорость ветра составляет 4,5 м/сек. В годовом ходе наибольшие скорости ветра отмечаются в холодный период (ноябрь – март), достигая 6-7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одовая относительная влажность составляет 70%. В годовом ходе наибольшая среднемесячная влажность отмечается в декабре и январе (86%). От января к июлю она снижается до 5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ведения о котельных </w:t>
      </w:r>
    </w:p>
    <w:p>
      <w:pPr>
        <w:pStyle w:val="Style18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hd w:fill="FFFFFF" w:val="clear"/>
        <w:autoSpaceDE w:val="false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теплоснабжающая организация – филиал ОАО « Донэнерго» Тепловые сети» </w:t>
      </w:r>
      <w:r>
        <w:rPr>
          <w:rFonts w:cs="Times New Roman" w:ascii="Times New Roman" w:hAnsi="Times New Roman"/>
          <w:sz w:val="28"/>
          <w:szCs w:val="28"/>
        </w:rPr>
        <w:t>котельная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котельной:  х. Литвинов Белокалитвинского района, ул. Центральная, 5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вода в эксплуатацию здания котельной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борудование: котлы универсал-5 (3шт.), год ввода в эксплуатацию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борудования составляет более 7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ная тепловая сеть  0,316 км, в двухтрубном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16 км. Прокладка в непроходном канале практически без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трубопроводов  тепловой сети составляет 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порывов на тепловой сети было в количестве 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тепловая сеть ремонтировалась   1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тельной, тепловой сети характеризуется следующими параметрам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7"/>
        <w:gridCol w:w="1405"/>
        <w:gridCol w:w="1551"/>
        <w:gridCol w:w="2735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мощности, 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ключено: жилые дома -1 шт.; лечебные учреждения – 1 шт.  Увеличение нагрузки  предполагается - подключение частного дома.</w:t>
            </w:r>
          </w:p>
        </w:tc>
      </w:tr>
      <w:tr>
        <w:trPr>
          <w:trHeight w:val="2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кг.у.т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обслуживающего персонала,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пловые потери в сети, 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 ремонт  сети, млн.руб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быток (-)/ прибыль (+), млн.  руб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ловые потери в тепловых сетях в размере 30% обусловлены прокладкой  тепловых сетей   в непроходном канале  тепловая сеть практически без тепловой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доснабжение котельной предусмотрено от водопровода. Емкости запаса воды в котельной имеется в количестве 1 шт., объемом 1,5 м3. В случае прекращения подачи холодной воды котельная работает из емкости запаса во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тся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для включения в схему теплоснабжения на 2023-2025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1984"/>
        <w:gridCol w:w="2410"/>
        <w:gridCol w:w="1559"/>
        <w:gridCol w:w="14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ая цена 2023 год, тыс. руб., без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очная мощность,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перевооружение котельной  по ул.Центральная, 53 в х.Литвиновка  (перевод с угольного топлива на газообразное) (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по Литвиновскому сельскому по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808"/>
        <w:gridCol w:w="1995"/>
        <w:gridCol w:w="2091"/>
        <w:gridCol w:w="974"/>
        <w:gridCol w:w="11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овая цена,               2023 год,  тыс.руб./100тр.м,  без НД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иенти-ровочная протяженность, тр.к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од (тыс. 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 (тыс. 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с/т магистральная от котельной до ТК102, d=159 мм L=196 тр.м, пер. Больничный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отвода м/тр. пр. (распределит) от ТК 101 до ТК 101/2 ввод в дом d=50 мм L=55 тр.м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отвода м/тр. Пр. (распределительная) от ТК 102 до ж.д. ул. Центральная, d=50 мм L=35 тр.м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по Литвиновскому сельскому посел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9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Эффективность технического перевооружения котельной и реконструкции тепловых сетей: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2"/>
        <w:gridCol w:w="1594"/>
        <w:gridCol w:w="1911"/>
        <w:gridCol w:w="1848"/>
        <w:gridCol w:w="1719"/>
      </w:tblGrid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тех.перевоо-руж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ле тех. перевооруж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кономический эффект, млн.руб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мощнос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кг.у.т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ремонт входит техобслуживание оборудования по нормативу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работная плата персонала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пловые потери в се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годные затраты на  ремонт сети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быток (-)/ прибыль (+), млн. 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ежим работы котельной в присутствии обслуживающего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достигается за счет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41,97 тонн условного топлива (или 47,69тн угля)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тепловых потерь на 96,67 Гка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/>
          <w:spacing w:val="17"/>
          <w:sz w:val="28"/>
          <w:szCs w:val="28"/>
        </w:rPr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еплоснабжение  (отопление и горячее водоснабжение)  Литвиновского сельского поселения осуществляется: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 частных домах от печей и котлов на твердом топливе, горячее водоснабжение – от проточных водонагревателей,</w:t>
      </w:r>
    </w:p>
    <w:p>
      <w:pPr>
        <w:pStyle w:val="Style18"/>
        <w:numPr>
          <w:ilvl w:val="1"/>
          <w:numId w:val="2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троительство новых котельных нецелесообразно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уществующая схема тепловых сетей и систем теплоснабжения является оптимальной для поселения ввиду не протяженности магистрали, доступность к ревизии и ремонту. </w:t>
      </w:r>
    </w:p>
    <w:p>
      <w:pPr>
        <w:pStyle w:val="Style18"/>
        <w:spacing w:before="0" w:after="0"/>
        <w:ind w:left="720" w:hanging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рассировка и способ прокладки тепловых сетей осуществляется подземно с использованием теплозащитных материалов.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Литвиновского сельского поселения                                 П.И. Пузанов</w:t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9:00Z</dcterms:created>
  <dc:creator>пользователь</dc:creator>
  <dc:description/>
  <cp:keywords/>
  <dc:language>en-US</dc:language>
  <cp:lastModifiedBy>Admin</cp:lastModifiedBy>
  <cp:lastPrinted>2022-02-07T14:46:00Z</cp:lastPrinted>
  <dcterms:modified xsi:type="dcterms:W3CDTF">2023-03-28T12:49:00Z</dcterms:modified>
  <cp:revision>8</cp:revision>
  <dc:subject/>
  <dc:title/>
</cp:coreProperties>
</file>