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4864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Е ДЕПУТАТОВ ЛИТВИНОВСКОГО СЕЛЬСКОГО ПОСЕЛЕНИЯ</w:t>
      </w:r>
    </w:p>
    <w:p>
      <w:pPr>
        <w:pStyle w:val="Normal1"/>
        <w:ind w:firstLine="567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9 марта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1               с.Литвино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О передаче имущества из собствен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Литви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»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50 Федерального закона от 06.10.2003 № 131-ФЗ «Об общих принципах организации местного самоуправления в Российской Федерации», статьями 1, 5 и 8 Водного кодекса Российской Федерации, а также статьей 102 Земельного кодекса Российской Федерации, 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Литви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принятым Решением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.06.2022г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Российской Федерации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идротехническое сооружение(плотина), протяженностью 80 м., инвентарный номер:60:206:001:610017190 </w:t>
      </w:r>
      <w:r>
        <w:rPr>
          <w:rFonts w:cs="Times New Roman" w:ascii="Times New Roman" w:hAnsi="Times New Roman"/>
          <w:sz w:val="28"/>
          <w:szCs w:val="28"/>
        </w:rPr>
        <w:t>адрес (место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: Россия, Ростовская область, Белокалитвинский район, </w:t>
      </w:r>
      <w:r>
        <w:rPr>
          <w:rFonts w:cs="Times New Roman" w:ascii="Times New Roman" w:hAnsi="Times New Roman"/>
          <w:sz w:val="28"/>
          <w:szCs w:val="28"/>
        </w:rPr>
        <w:t>Ростовская обл. Белокалитвинский район, 4 км.от устья реки Калитва, СЗ окраина с. Литвиновк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ил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ловный) но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1:04:0600006:5065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править в Федеральное агентство по управлению федеральным имуществом предложение о передаче имущества, указанного в пункте 1 настоящего решения, с приложением документов, указанных в пункте 2 Постановления Правительства РФ от 13.06.2006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информационной Бюллетени Литвиновского сельского поселения, обнародованию и размещению на официальном сайте: https://litvinovadm.ru/, в информационно-телекоммуникационной сети «Интернет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момента его официального опубликован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ую комиссию по бюджету, налогам и собственности, и Главу Администрации Литвиновского сельского поселения И.Н. Герасименк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  <w:tab/>
        <w:tab/>
        <w:t xml:space="preserve">   П.И. Пузанов</w:t>
      </w:r>
    </w:p>
    <w:sectPr>
      <w:type w:val="nextPage"/>
      <w:pgSz w:w="11906" w:h="16838"/>
      <w:pgMar w:left="1440" w:right="852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cs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User</dc:creator>
  <dc:description/>
  <cp:keywords/>
  <dc:language>en-US</dc:language>
  <cp:lastModifiedBy>Admin</cp:lastModifiedBy>
  <cp:lastPrinted>2023-03-29T10:13:00Z</cp:lastPrinted>
  <dcterms:modified xsi:type="dcterms:W3CDTF">2023-03-29T07:15:00Z</dcterms:modified>
  <cp:revision>10</cp:revision>
  <dc:subject/>
  <dc:title/>
</cp:coreProperties>
</file>