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4 от 12.12.2022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</w:t>
        <w:tab/>
        <w:t xml:space="preserve">        «01»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Устименко Дмитрия Юрьевича, действующего на основании Устава муниципального образования «Белокалитвинский район» и распоряжения Администрации Белокалитвинского района от 20.01.2023 г. № 07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Сумма межбюджетных трансфертов по настоящему Соглашению составляет 41 800 (Сорок одна тысяча восемьсот) рублей 00 копеек и рассчитывается исходя из денежного содержания и материальных затрат 2-х ведущих специалистов отдела архитектуры и градостроительства Муниципального района согласно расчету (Приложение №1)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1 к соглашению о передаче полномочий от 12.12.2022 г.  № 4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ей Литвиновского сельского поселения Администрации Белокалитвинского района  в области архитектуры на территории Белокалитвинского района на 2023 год</w:t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5986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137"/>
                              <w:gridCol w:w="1180"/>
                              <w:gridCol w:w="1148"/>
                              <w:gridCol w:w="1785"/>
                              <w:gridCol w:w="1280"/>
                              <w:gridCol w:w="1340"/>
                              <w:gridCol w:w="434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2 г., тыс.чел. (по данным Ростовстата на 01.01.2022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2,0 единиц ведущих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тв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1,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162.5pt;mso-wrap-distance-left:9pt;mso-wrap-distance-right:9pt;mso-wrap-distance-top:0pt;mso-wrap-distance-bottom:0pt;margin-top:4.1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137"/>
                        <w:gridCol w:w="1180"/>
                        <w:gridCol w:w="1148"/>
                        <w:gridCol w:w="1785"/>
                        <w:gridCol w:w="1280"/>
                        <w:gridCol w:w="1340"/>
                        <w:gridCol w:w="434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2 г., тыс.чел. (по данным Ростовстата на 01.01.2022)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2,0 единиц ведущих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4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твиновское сель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25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1,8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9,7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соглашению о передаче полномочий от 12.12.2022 г.  № 4 (далее – Соглашение)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 №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1,80</w:t>
            </w:r>
          </w:p>
        </w:tc>
      </w:tr>
    </w:tbl>
    <w:p>
      <w:pPr>
        <w:pStyle w:val="Normal"/>
        <w:ind w:left="92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дополнительное соглашение</w:t>
      </w:r>
      <w:r>
        <w:rPr>
          <w:color w:val="000000"/>
          <w:sz w:val="28"/>
          <w:szCs w:val="28"/>
        </w:rPr>
        <w:t xml:space="preserve">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Д.Ю. Уст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RePack by SPecialiST</cp:lastModifiedBy>
  <cp:lastPrinted>2023-02-03T08:21:00Z</cp:lastPrinted>
  <dcterms:modified xsi:type="dcterms:W3CDTF">2023-02-03T05:22:00Z</dcterms:modified>
  <cp:revision>6</cp:revision>
  <dc:subject/>
  <dc:title>СОГЛАШЕНИЕ О ПЕРЕДАЧИ ПОЛНОМОЧИЙ</dc:title>
</cp:coreProperties>
</file>