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</w:t>
      </w:r>
      <w:r>
        <w:rPr/>
        <w:t>Дополнительное соглашение № 1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</w:t>
      </w:r>
      <w:r>
        <w:rPr/>
        <w:t>к СОГЛАШЕНИЮ О ПЕРЕДАЧЕ ПОЛНОМОЧИЙ № 2 от 12.12.2022 г.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. Белая Калитва </w:t>
        <w:tab/>
        <w:tab/>
        <w:tab/>
        <w:tab/>
        <w:tab/>
        <w:tab/>
        <w:t xml:space="preserve">                   </w:t>
        <w:tab/>
        <w:t xml:space="preserve">        «01» феврал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итвиновского сель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Литвиновского сельского поселения Герасименко Ирины Николаевны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й на основании Устава муниципального образования «Литвиновское сельское поселение», с одной стороны, и 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, в лице исполняющего обязанности главы Администрации Белокалитвинского района Устименко Дмитрия Юрьевича, действующего на основании Устава муниципального образования «Белокалитвинский район» и распоряжения Администрации Белокалитвинского района от 20.01.2023 г. № 07ЛК, с другой стороны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заключили настоящее дополнительное соглашение к соглашению о передаче полномочий о нижеследующ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.3. Соглашения изложить в следующей редакции: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3. Сумма межбюджетных трансфертов по настоящему Соглашению составляет 68 400 (Шестьдесят восемь тысяч четыреста) рублей 00 копеек и рассчитывается исходя из  денежного содержания и материальных затрат одной единицы ведущего специалиста сектора финансового контроля Администрации Белокалитвинского района согласно расчету (Приложение №1).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ложение 1 к соглашению о передаче полномочий от 12.12.2022 г.  № 2 (далее – Соглашение) изложить в следующей редакции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2.12.2022 г. № 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Литвиновского сельского поселения Администрации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внутреннего муниципального финансового контроля на 2023 год</w:t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316"/>
        <w:gridCol w:w="1208"/>
        <w:gridCol w:w="1327"/>
        <w:gridCol w:w="1673"/>
        <w:gridCol w:w="1631"/>
        <w:gridCol w:w="1634"/>
        <w:gridCol w:w="3944"/>
      </w:tblGrid>
      <w:tr>
        <w:trPr>
          <w:trHeight w:val="990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селен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исленность населения по состоянию </w:t>
            </w:r>
            <w:r>
              <w:rPr>
                <w:sz w:val="18"/>
                <w:szCs w:val="18"/>
                <w:lang w:eastAsia="ru-RU"/>
              </w:rPr>
              <w:t>на 01.01.2022 г., тыс.чел. (по данным Ростовстата на 01.01.202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</w:t>
            </w:r>
          </w:p>
        </w:tc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одержание ведущего специалиста по переданным полномочиям, в тыс.руб.</w:t>
            </w:r>
          </w:p>
        </w:tc>
      </w:tr>
      <w:tr>
        <w:trPr>
          <w:trHeight w:val="31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101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Годовой ФОТ, ст.211 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. на ФОТ, ст.21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. выплаты и пособия, ст.266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ат. затраты, всего</w:t>
            </w:r>
          </w:p>
        </w:tc>
      </w:tr>
      <w:tr>
        <w:trPr>
          <w:trHeight w:val="61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твиновское сельское поселени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0,083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7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,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,6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5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shd w:fill="FFFFFF" w:val="clear"/>
        <w:jc w:val="both"/>
        <w:rPr>
          <w:bCs/>
          <w:spacing w:val="-1"/>
        </w:rPr>
      </w:pPr>
      <w:r>
        <w:rPr/>
        <w:t>»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соглашению о передаче полномочий от 12.12.2022 г.  № 2 (далее – Соглашение) изложить в следующей редакции:</w:t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2.12.2022 г. № 2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 финансирование расходов, связанных с передачей полномочий Администрацией Литвиновского сельского поселения Администрации Белокалитвинского района 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внутреннего муниципального финансового контрол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на 2023 год 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2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4"/>
        <w:gridCol w:w="2100"/>
        <w:gridCol w:w="18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8,4</w:t>
            </w:r>
          </w:p>
        </w:tc>
      </w:tr>
    </w:tbl>
    <w:p>
      <w:pPr>
        <w:pStyle w:val="Normal"/>
        <w:ind w:firstLine="708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 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стоящее дополнительное соглашение вступает в силу после официального опубликования и является неотъемлемой частью Соглашения. 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spacing w:lineRule="atLeast" w:line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тальные пункты Соглашения продолжают действовать в прежней редакции.</w:t>
      </w:r>
    </w:p>
    <w:p>
      <w:pPr>
        <w:pStyle w:val="ConsPlusNonformat"/>
        <w:spacing w:lineRule="atLeast" w:line="16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дополнительное соглашение</w:t>
      </w:r>
      <w:r>
        <w:rPr>
          <w:color w:val="000000"/>
          <w:sz w:val="28"/>
          <w:szCs w:val="28"/>
        </w:rPr>
        <w:t xml:space="preserve">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Литвинов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Литвинов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 И.Н. Герасименко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И.о. главы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 Д.Ю. Устим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Times New Roman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41:00Z</dcterms:created>
  <dc:creator>user</dc:creator>
  <dc:description/>
  <cp:keywords/>
  <dc:language>en-US</dc:language>
  <cp:lastModifiedBy>RePack by SPecialiST</cp:lastModifiedBy>
  <cp:lastPrinted>2023-02-03T08:13:00Z</cp:lastPrinted>
  <dcterms:modified xsi:type="dcterms:W3CDTF">2023-02-03T05:13:00Z</dcterms:modified>
  <cp:revision>9</cp:revision>
  <dc:subject/>
  <dc:title>СОГЛАШЕНИЕ О ПЕРЕДАЧИ ПОЛНОМОЧИЙ</dc:title>
</cp:coreProperties>
</file>