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1 от 12.12.2022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   «01»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Устименко Дмитрия Юрьевича, действующего на основании Устава муниципального образования «Белокалитвинский район» и распоряжения Администрации Белокалитвинского района от 20.01.2023 г. № 07ЛК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умма межбюджетных трансфертов по настоящему Соглашению составляет 74 200 (Семьдесят четыре тысячи двести) рублей и рассчитывается исходя из денежного содержания и материальных затрат 3-х единиц специалистов службы реализации жилищных программ Администрации района согласно расчету (Приложение №1)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 к соглашению о передаче полномочий от 12.12.2022 г.  № 1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«Приложение №1</w:t>
      </w:r>
    </w:p>
    <w:p>
      <w:pPr>
        <w:pStyle w:val="Normal"/>
        <w:ind w:firstLine="708"/>
        <w:jc w:val="right"/>
        <w:rPr/>
      </w:pPr>
      <w:r>
        <w:rPr/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/>
        <w:t>от 12.12.2022 г.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/>
        <w:t>Администрацией Литвиновского сельского поселения Администрации Белокалитвинского района</w:t>
      </w:r>
    </w:p>
    <w:p>
      <w:pPr>
        <w:pStyle w:val="Normal"/>
        <w:jc w:val="center"/>
        <w:rPr/>
      </w:pPr>
      <w:r>
        <w:rPr>
          <w:bCs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/>
        <w:t xml:space="preserve">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598660" cy="233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1531"/>
                              <w:gridCol w:w="1161"/>
                              <w:gridCol w:w="1128"/>
                              <w:gridCol w:w="1741"/>
                              <w:gridCol w:w="1265"/>
                              <w:gridCol w:w="1326"/>
                              <w:gridCol w:w="414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исленность населения по состоянию на 01.01.2022 г., тыс.чел. (по данным Ростовстата на 01.01.202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держание 3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в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83.55pt;mso-wrap-distance-left:9pt;mso-wrap-distance-right:9pt;mso-wrap-distance-top:0pt;mso-wrap-distance-bottom:0pt;margin-top:4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1531"/>
                        <w:gridCol w:w="1161"/>
                        <w:gridCol w:w="1128"/>
                        <w:gridCol w:w="1741"/>
                        <w:gridCol w:w="1265"/>
                        <w:gridCol w:w="1326"/>
                        <w:gridCol w:w="4142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исленность населения по состоянию на 01.01.2022 г., тыс.чел. (по данным Ростовстата на 01.01.2022)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держание 3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твинов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2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соглашению о передаче полномочий от 12.12.2022 г.  № 1 (далее – Соглашение)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927" w:hanging="0"/>
        <w:jc w:val="right"/>
        <w:rPr/>
      </w:pPr>
      <w:r>
        <w:rPr>
          <w:sz w:val="28"/>
          <w:szCs w:val="28"/>
        </w:rPr>
        <w:t>от 12.12.2022 г.  № 1</w:t>
      </w:r>
    </w:p>
    <w:p>
      <w:pPr>
        <w:pStyle w:val="Normal"/>
        <w:tabs>
          <w:tab w:val="clear" w:pos="708"/>
          <w:tab w:val="left" w:pos="7340" w:leader="none"/>
        </w:tabs>
        <w:ind w:left="927" w:hanging="0"/>
        <w:rPr/>
      </w:pPr>
      <w:r>
        <w:rPr/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tabs>
          <w:tab w:val="clear" w:pos="708"/>
          <w:tab w:val="left" w:pos="7340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rPr/>
            </w:pPr>
            <w:r>
              <w:rPr/>
              <w:tab/>
              <w:t xml:space="preserve"> 74,2</w:t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Д.Ю. Уст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RePack by SPecialiST</cp:lastModifiedBy>
  <cp:lastPrinted>2023-02-03T08:10:00Z</cp:lastPrinted>
  <dcterms:modified xsi:type="dcterms:W3CDTF">2023-02-03T05:11:00Z</dcterms:modified>
  <cp:revision>9</cp:revision>
  <dc:subject/>
  <dc:title>СОГЛАШЕНИЕ О ПЕРЕДАЧИ ПОЛНОМОЧИЙ</dc:title>
</cp:coreProperties>
</file>