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Литвиновского сельского поселения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Белокалитвин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-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итвин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19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в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м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че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/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/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243/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46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024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, Билайн, МТС,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-православный поморский старообряднически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ход храма Святого апостола евангелиста Ионна-Бого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.И.,  6-14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ЗК» Ресурс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д.43/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х. Ильин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 А.С. 6-1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комплекс «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Кононов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1 Н.И.Коваленк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1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Животно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ТФ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«Белокалитв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Сосны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000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ланов А.И.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о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д.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Белокалитвин-ский район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а С.В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2-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почтово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Б № 5221/09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ул. Центральная, д.7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инарева Н.Ф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«Ростелек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ул. Центральная, д.4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347030 Веденеева О.А.6-11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телефонной связ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 xml:space="preserve">Филиал ПАО «МРСК-Юга» «Ростовэнерго» ПО СВЭС БК РЭС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ентральная , д.12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утов В.И. 6-13-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6-10 КВ/ТП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-0.4 К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дор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Указа Президента РФ в област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7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дор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ри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 от 28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1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6-12-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www.litvinovadm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 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ет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 Пузанов и К»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-33-2-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www.litvinovadm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Садовая ,д.2 с.Литвиновка Белокалитвинский район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Интернет-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http:www.litvinovad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 с. Литвиновка -17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Кочевань -1805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Титов -1843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Литви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гуева Ирина Мир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Литвиновка, пер . Больничный д.6 кв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50517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ая Калитва, ул. Светлая 5, кв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Казачий стиль», зам.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910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 Молодежная д.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4432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лотвин Александр Ник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М. Горького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ДЮС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146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Набережная, д. 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-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а поселения;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732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ул. Центральная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Литвиновская 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352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ку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napToGrid w:val="false"/>
              <w:rPr/>
            </w:pPr>
            <w:r>
              <w:rPr/>
              <w:t>Пер. Антоновский дом 10</w:t>
            </w:r>
          </w:p>
          <w:p>
            <w:pPr>
              <w:pStyle w:val="Style9"/>
              <w:snapToGrid w:val="false"/>
              <w:rPr/>
            </w:pPr>
            <w:r>
              <w:rPr/>
              <w:t>с. Литв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  <w:t>Литвиновская СОШ, учитель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Литвиновс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5120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Галина Афанас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Молодежная д.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У ЦСО Белокалитвинского р-на заведующий СРО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512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рцев Анатол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Белая Кали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онецкая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БК-АЛПРОФ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427033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Марина Мир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Литвинова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З Амбулатория с. Литвиновка ЦРБ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759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LSP</cp:lastModifiedBy>
  <cp:lastPrinted>2017-03-01T14:04:00Z</cp:lastPrinted>
  <dcterms:modified xsi:type="dcterms:W3CDTF">2019-04-23T05:01:00Z</dcterms:modified>
  <cp:revision>38</cp:revision>
  <dc:subject/>
  <dc:title>ПАСПОРТ</dc:title>
</cp:coreProperties>
</file>