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«Литвиновского сельского поселения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Белокалитвинского района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0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ское  сельское поселение расположено в центральной части Белокалитвинского района  и граничит:  на севере - с  Ильинским  муниципальным  образованием, на во-стоке - с Шолоховским  муниципальным  образованием,  на  юге - с  Рудаковским муниципальным  образованием, на западе - с Каменским  район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Литвинов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Общая площадь муниципального образования, кв.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01.01.2020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,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6,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,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итв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емиш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уб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чев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Тито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2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2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6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/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/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/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/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/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243/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46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8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/2024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егафон, Билайн, МТС, Теле-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вне-православный поморский старообряднический при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ход храма Святого апостола евангелиста Ионна-Бого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trHeight w:val="8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</w:t>
            </w:r>
            <w:r>
              <w:rPr>
                <w:i/>
                <w:sz w:val="24"/>
                <w:szCs w:val="24"/>
              </w:rPr>
              <w:t xml:space="preserve">(полностью) </w:t>
            </w:r>
            <w:r>
              <w:rPr>
                <w:b/>
                <w:sz w:val="24"/>
                <w:szCs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В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узанов и 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 д.117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с.Литвиновка, Белокалитвинский район, Ростовская область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30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 П.И.,  6-14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астение-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ЗК» Ресурс»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Березов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а, д.43/1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>х. Ильинка, Белокалитвинский  район, Ростовская область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33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мов А.Н. 6-12-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астение-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лагодар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 xml:space="preserve">ул. Мостовой спуск, д. 8а,с. Кагальник, Азовский район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46770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лагодарная Т.А.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-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ПТФ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«Белокалитвинск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 Сосны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калитвинский район,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000 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сев Д.П.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астение-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Экспрес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Богураев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калитвинский район,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13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ефан А.В.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-водство</w:t>
            </w:r>
          </w:p>
        </w:tc>
      </w:tr>
    </w:tbl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</w:t>
            </w:r>
            <w:r>
              <w:rPr>
                <w:i/>
                <w:sz w:val="24"/>
                <w:szCs w:val="24"/>
              </w:rPr>
              <w:t xml:space="preserve">(полностью) </w:t>
            </w:r>
            <w:r>
              <w:rPr>
                <w:b/>
                <w:sz w:val="24"/>
                <w:szCs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ое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тделени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адовая, д.1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>с. Литвиновка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>Белокалитвин-ский район,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товская 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ь 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30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лова С.В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2-9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почтово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Б № 5221/09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>ул. Центральная, д.73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>с. Литвиновка,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калитвин- ский  район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>Ростовская область 347030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винарева Н.Ф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1-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  <w:lang w:eastAsia="ar-SA"/>
              </w:rPr>
              <w:t xml:space="preserve">Филиал ПАО «МРСК-Юга» «Ростовэнерго» ПО СВЭС БК РЭС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ЛУ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Центральная , д.123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>с. Литвиновка,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калитвин- ский  район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>Ростовская область 34703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утов В.И. 6-13-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Эксплуатация и капитальный ремонт электросете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 6-10 КВ/ТП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-0.4 К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держание доро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3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Указа Президента РФ в области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держание доро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Ирина Никола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Литви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7 от 28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0.2016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836-12-9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.д.2 с.Литвиновка Белокалитвинского района Ростовской област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www.litvinovadm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Литвин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2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фракция « Единая Россия»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 Петр Ива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Литвиновского сельского поселения на непостоянной основ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В « Пузанов и К»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83-33-2-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.д.2 с.Литвиновка Белокалитвинского района Ростов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www.litvinovadm.ru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ул. Садовая ,д.2 с.Литвиновка Белокалитвинский район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Интернет-сай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http:www.litvinovad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 с. Литвиновка -1760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х. Кочевань -1805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х. Титов -1843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Литвин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гуева Ирина Миро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Литвиновка, пер . Больничный д.6 кв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лен комиссии по бюджету,  налогам  и  собственности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ой 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ник ВП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50517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нин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Белая Калитва, ул. Светлая 5, кв.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Казачий стиль», зам. дир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Член комиссии по  местному самоуправлению, 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российской 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Член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49104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 Александр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асилье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Литвиновка, ул.  Молодежная д.7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Член мандатной коми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российской 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244327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лотвин Александр Ники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Литвиновка, ул. М. Горького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 ДЮСШ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Член комиссии по  местному самоуправлению, 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российской политической партией 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71468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ан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195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л. Набережная, д. 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тв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В «Пузанов и К 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Литвиновского сельского поселения-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лава поселения;Член комиссии по бюджету,  налогам  и  собственности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0732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Ольг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твиновка, ул. Центральная д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УК Литвиновская 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Член мандатной коми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лен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73520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кун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9"/>
              <w:snapToGrid w:val="false"/>
              <w:rPr/>
            </w:pPr>
            <w:r>
              <w:rPr/>
              <w:t>Пер. Антоновский дом 10</w:t>
            </w:r>
          </w:p>
          <w:p>
            <w:pPr>
              <w:pStyle w:val="Style9"/>
              <w:snapToGrid w:val="false"/>
              <w:rPr/>
            </w:pPr>
            <w:r>
              <w:rPr/>
              <w:t>с. Литв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snapToGrid w:val="false"/>
              <w:rPr/>
            </w:pPr>
            <w:r>
              <w:rPr/>
              <w:t>Литвиновская СОШ, учитель би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брания депутатов Литвиновского сельского посел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Член комиссии по бюджету,  налогам  и  собственности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российской 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951204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Галина Афанас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Литвиновка, ул. Молодежная д.3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БУ ЦСО Белокалитвинского р-на заведующий СРО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Член комиссии по  местному самоуправлению, 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российской 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Член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65128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рцев Анатолий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Белая Кали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Донецкая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БК-АЛПРОФ»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лен комиссии по бюджету,  налогам  и  собственности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российской 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Член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427033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а Марина Миро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Литвиновка, ул. Литвинова д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З Амбулатория с. Литвиновка ЦРБ, 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мандатной коми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российской 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-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175923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7:00Z</dcterms:created>
  <dc:creator>Датченко А.Н.</dc:creator>
  <dc:description/>
  <cp:keywords/>
  <dc:language>en-US</dc:language>
  <cp:lastModifiedBy>Admin</cp:lastModifiedBy>
  <cp:lastPrinted>2017-03-01T14:04:00Z</cp:lastPrinted>
  <dcterms:modified xsi:type="dcterms:W3CDTF">2020-11-18T05:33:00Z</dcterms:modified>
  <cp:revision>12</cp:revision>
  <dc:subject/>
  <dc:title>ПАСПОРТ</dc:title>
</cp:coreProperties>
</file>