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 октября 2018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 октября 2018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 благоустройстве     и    санит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      территорий         населенных                                                                                            пунктов      Литвиновского     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в осенний период 201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В связи с наступлением о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 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10 октября 2018 года по 13 ноября 2018                                                                                                                                          года месячник по благоустройству  и санитарной очистке населеннных пунктов территории Литвиновского сельского поселения от мусора.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К.А. Чугуно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И.Н.Герасим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>
          <w:rFonts w:cs="Tahoma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Литвиновского сельского 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ahoma"/>
          <w:sz w:val="20"/>
          <w:szCs w:val="20"/>
        </w:rPr>
        <w:t xml:space="preserve">от   03 октября 2018 № 104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 xml:space="preserve">для проведения на территориях населенных пунктов 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559"/>
        <w:gridCol w:w="3604"/>
      </w:tblGrid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средне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виновская СОШ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очистка от мусора п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итвиновская СОШ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СДК, памятнику, мемориалу, покраска парап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Литвиновская КС, Зав. библиотекой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участку связи, побелка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частка связи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торговым точкам,  вырубка поросли, окраска парапетов, установка урн возле торг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 Акимов А.А.</w:t>
            </w:r>
          </w:p>
          <w:p>
            <w:pPr>
              <w:pStyle w:val="Normal"/>
              <w:jc w:val="both"/>
              <w:rPr/>
            </w:pPr>
            <w:r>
              <w:rPr/>
              <w:t>И.П.  Чекурова Т.А.</w:t>
            </w:r>
          </w:p>
          <w:p>
            <w:pPr>
              <w:pStyle w:val="Normal"/>
              <w:jc w:val="both"/>
              <w:rPr/>
            </w:pPr>
            <w:r>
              <w:rPr/>
              <w:t>И.П.  Иванов А.А.</w:t>
            </w:r>
          </w:p>
          <w:p>
            <w:pPr>
              <w:pStyle w:val="Normal"/>
              <w:jc w:val="both"/>
              <w:rPr/>
            </w:pPr>
            <w:r>
              <w:rPr/>
              <w:t>Санакоева Н.М.</w:t>
            </w:r>
          </w:p>
          <w:p>
            <w:pPr>
              <w:pStyle w:val="Normal"/>
              <w:jc w:val="both"/>
              <w:rPr/>
            </w:pPr>
            <w:r>
              <w:rPr/>
              <w:t>И.П. Шевченко А.И.</w:t>
            </w:r>
          </w:p>
          <w:p>
            <w:pPr>
              <w:pStyle w:val="Normal"/>
              <w:jc w:val="both"/>
              <w:rPr/>
            </w:pPr>
            <w:r>
              <w:rPr/>
              <w:t>И.П. Скоков Е.П.</w:t>
            </w:r>
          </w:p>
          <w:p>
            <w:pPr>
              <w:pStyle w:val="Normal"/>
              <w:jc w:val="both"/>
              <w:rPr/>
            </w:pPr>
            <w:r>
              <w:rPr/>
              <w:t>И.П. Гугуева И.М.</w:t>
            </w:r>
          </w:p>
          <w:p>
            <w:pPr>
              <w:pStyle w:val="Normal"/>
              <w:jc w:val="both"/>
              <w:rPr/>
            </w:pPr>
            <w:r>
              <w:rPr/>
              <w:t>И.П. Чернова И.И.</w:t>
            </w:r>
          </w:p>
          <w:p>
            <w:pPr>
              <w:pStyle w:val="Normal"/>
              <w:jc w:val="both"/>
              <w:rPr/>
            </w:pPr>
            <w:r>
              <w:rPr/>
              <w:t>И.П. Синебрюхов А.И.</w:t>
            </w:r>
          </w:p>
          <w:p>
            <w:pPr>
              <w:pStyle w:val="Normal"/>
              <w:jc w:val="both"/>
              <w:rPr/>
            </w:pPr>
            <w:r>
              <w:rPr/>
              <w:t>И.П.Новиков В.А.</w:t>
            </w:r>
          </w:p>
          <w:p>
            <w:pPr>
              <w:pStyle w:val="Normal"/>
              <w:jc w:val="both"/>
              <w:rPr/>
            </w:pPr>
            <w:r>
              <w:rPr/>
              <w:t>Свинарева О.Д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к МКД территории, вывоз мусора и сливной ямы, вырубка поросли около дом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цы многоквартирного дома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почтовому отдел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очтового отделения</w:t>
            </w:r>
          </w:p>
        </w:tc>
      </w:tr>
      <w:tr>
        <w:trPr>
          <w:trHeight w:val="1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участковой больнице, вывоз мусора на  санкционированную свалку, побелка деревьев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амбулаторией с.Литвиновк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РО №1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детскому саду, побелка деревь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ДС № 73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цеху по розливу воды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филиалу сбербанк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филиалом сбербанка.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закрепленной территории к правлению ОАО РЗК «Ресурс» ОП                   « Березовка », побелка деревь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                                   ОАО РЗК «Ресурс»                               ОП « Березовка»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борка закрепленной территории возле скл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ТН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 Пузанов и К»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участку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участка Белокалитвинского СВЭС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крепленной территории к  апте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на территории х. Титов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й Бригады № 2 ОАО « ПФ Белокалитвинска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клуба х. Титов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ладбища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ОСО  СО,  СМО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в порядок закрепленной территории  к зданию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муниципальному  хозяйству Администрации Литвин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территории х. Кононов, кр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ы собрания депутатов Литвиновского сельского поселения, инспектор Администрации  поселения, Зав. ОСО</w:t>
            </w:r>
          </w:p>
        </w:tc>
      </w:tr>
      <w:tr>
        <w:trPr>
          <w:trHeight w:val="1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территории х. Де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ы собрания депутатов Литвиновского сельского поселения, директор сельского клуба         х. Демишев.</w:t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 xml:space="preserve">Ведущий специалист </w:t>
        <w:tab/>
        <w:t>Н.А.Кала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2:00Z</dcterms:created>
  <dc:creator>пользователь</dc:creator>
  <dc:description/>
  <cp:keywords/>
  <dc:language>en-US</dc:language>
  <cp:lastModifiedBy>LSP</cp:lastModifiedBy>
  <cp:lastPrinted>2017-09-06T15:36:00Z</cp:lastPrinted>
  <dcterms:modified xsi:type="dcterms:W3CDTF">2018-10-03T10:46:00Z</dcterms:modified>
  <cp:revision>21</cp:revision>
  <dc:subject/>
  <dc:title/>
</cp:coreProperties>
</file>