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 мая 2018  года                   № 60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 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1 июня 2018 года   по 01октября 2018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Администрации Литвиновского сельского поселения от 14.05.2018 № 52  « Об утверждении перечня первичных средств пожаротушения в местах общественного пользования в населенных пунктах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И.Н. Герасименко 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пользователь</dc:creator>
  <dc:description/>
  <cp:keywords/>
  <dc:language>en-US</dc:language>
  <cp:lastModifiedBy>LSP</cp:lastModifiedBy>
  <cp:lastPrinted>2018-06-21T16:33:00Z</cp:lastPrinted>
  <dcterms:modified xsi:type="dcterms:W3CDTF">2018-06-21T13:34:00Z</dcterms:modified>
  <cp:revision>12</cp:revision>
  <dc:subject/>
  <dc:title/>
</cp:coreProperties>
</file>