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ня 2017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О проведении конкурсов на звание</w:t>
      </w:r>
    </w:p>
    <w:p>
      <w:pPr>
        <w:pStyle w:val="Normal"/>
        <w:rPr/>
      </w:pPr>
      <w:r>
        <w:rPr>
          <w:bCs/>
          <w:sz w:val="28"/>
        </w:rPr>
        <w:t xml:space="preserve">«Лучшее подворье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Лучший  фасад» Литвин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сельского поселени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 в решение вопросов благоустройства, озеленения территории, распространения опыта жителей поселения на территории поселения, в соответствии с Уставом муниципального образования «Литвин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 xml:space="preserve">.Объявить конкурсы на звание «Лучшее подворье», «Лучший фасад» 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Состав конкурсной  комиссии по проведению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  <w:szCs w:val="28"/>
        </w:rPr>
        <w:t xml:space="preserve">» </w:t>
      </w:r>
      <w:r>
        <w:rPr>
          <w:sz w:val="28"/>
        </w:rPr>
        <w:t>(далее – комиссия)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Положения о проведении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согласно приложению № 2,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Критерии оценки, согласно приложению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Н.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от 07. 06.2018 № 72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оведению конкурсов на звание  </w:t>
      </w:r>
      <w:r>
        <w:rPr>
          <w:sz w:val="28"/>
          <w:szCs w:val="28"/>
        </w:rPr>
        <w:t xml:space="preserve">«Лучшее подворье»,                       «Лучший фасад» 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79"/>
        <w:gridCol w:w="558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ерасименко Ирина Никола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Литвиновского сельского поселения,   председател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Якшев Владимир Евген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 специалист по муниципальному хозяйству  Администрации  Литвиновского сельского поселения,  секретар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есников  Александр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Литвиновского сельского поселения, член комиссии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узанов Петр Ивано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Литвиновского сельского поселения                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артыненко Ольга Владими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Литвиновского сельского поселения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асецкая Наталья Васил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нспектор Администрации Литвиновского сельского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остовая Ирина Иван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ель общественност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В.Калин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>от  07.056.2018  № 72</w:t>
      </w: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8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хозяева подворий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b/>
          <w:b/>
          <w:sz w:val="28"/>
        </w:rPr>
      </w:pPr>
      <w:r>
        <w:rPr>
          <w:sz w:val="28"/>
        </w:rPr>
        <w:t xml:space="preserve">                           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>
          <w:sz w:val="28"/>
        </w:rPr>
      </w:pP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хозяева подворий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06 июня по 20 августа 2018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3.Победителями конкурса признаются хозяева подворий, добившиеся наилучших результатов в решении вопросов благоустройства, озеленения дворовой и придворовой территорий, внешнему виду домостроения, сбору и вывозу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Победители конкурса награждаются: за первое место  призом и именной табличкой победителя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396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396" w:leader="none"/>
        </w:tabs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В.Калин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3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Cs w:val="24"/>
        </w:rPr>
        <w:t>от  07.06.2018 №</w:t>
      </w:r>
      <w:r>
        <w:rPr>
          <w:sz w:val="28"/>
          <w:szCs w:val="28"/>
        </w:rPr>
        <w:t xml:space="preserve"> 7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8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8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жители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  <w:sz w:val="28"/>
        </w:rPr>
        <w:t xml:space="preserve">          </w:t>
      </w: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06 июня по 20 августа 2018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Победителем  конкурсов признается лучший фасад, по внешнему виду здания, озеленению прилегающей территории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Победитель конкурса награждаются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О.В.Калин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 xml:space="preserve">от  07.06.2018 № 72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1.Наличие аншлага на доме (домостроении), фасад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2.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3.Обустройство клумб (цветников)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>
          <w:sz w:val="28"/>
        </w:rPr>
        <w:t>4.Внешний вид дома, фасада,  забор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5. Внешний и внутренний вид территории подворья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976" w:leader="none"/>
        </w:tabs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Ведущий специалист</w:t>
        <w:tab/>
        <w:t xml:space="preserve">  О.В.Калинина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Аржановская</dc:creator>
  <dc:description/>
  <dc:language>en-US</dc:language>
  <cp:lastModifiedBy>LSP</cp:lastModifiedBy>
  <cp:lastPrinted>2018-06-07T15:16:00Z</cp:lastPrinted>
  <dcterms:modified xsi:type="dcterms:W3CDTF">2018-06-07T12:17:00Z</dcterms:modified>
  <cp:revision>2</cp:revision>
  <dc:subject/>
  <dc:title/>
</cp:coreProperties>
</file>