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-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я 20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года                       №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6 декабря 2020 года  «О бюджете Литвиновского сельского поселения на 2021 год и на плановый период 2022 и 2023 годов» №112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1. Утвердить отчёт об исполнении бюджета Литвиновского сельского поселения Белокалитвинского района (далее - местный бюджет) за 2021 год по доходам в сумме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7,6 тыс. рублей, по расходам в сумме 21 394,5 тыс. рублей с превышением  расходов над  доходами  (дефицит бюджета) сумме 4 386,9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1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1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1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Шуруповым В.М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4"/>
        </w:rPr>
        <w:t>Литвиновского сельского посел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от  .04. 2022г. №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1 год»</w:t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ОХОДЫ  БЮДЖЕТА ЛИТВ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1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3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007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70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847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9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9.7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.9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21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21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21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436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94.1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3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3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4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  <w:tab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40.9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951 1 08 04020 01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1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0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1 0502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6 90000 0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000 1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 116 070 900 0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90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7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715030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715 03010 0001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. зачисляемые в бюджеты сельских поселений(Капитальный ремонт мемориала, расположенного по адресу Ростовская область, р-н Белокалитвинский, Литвиновское сельское поселение, с. Литвиновка, ул, Центральн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0000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756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756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8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.04. 2022 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ЛИТВ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1</w:t>
      </w:r>
      <w:r>
        <w:rPr/>
        <w:t>ГОД</w:t>
      </w:r>
    </w:p>
    <w:tbl>
      <w:tblPr>
        <w:tblW w:w="10774" w:type="dxa"/>
        <w:jc w:val="left"/>
        <w:tblInd w:w="-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6"/>
        <w:gridCol w:w="848"/>
        <w:gridCol w:w="853"/>
        <w:gridCol w:w="706"/>
        <w:gridCol w:w="1420"/>
        <w:gridCol w:w="427"/>
        <w:gridCol w:w="15"/>
        <w:gridCol w:w="15"/>
        <w:gridCol w:w="1529"/>
      </w:tblGrid>
      <w:tr>
        <w:trPr>
          <w:trHeight w:val="36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СР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 394.5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 678.8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394.5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"Социальная поддержка гражда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02834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8.0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00281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6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7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0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391.6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8.0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екущего ремонта здания Администрации в рамках подпрограммы «Нормативно- 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00284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3.2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00 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 по осуществлению муниципального финансового  контроля в рамках непрограммных  расходов органов местного самоуправления Литвиновского сельского поселения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704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802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Дру</w:t>
            </w:r>
            <w:r>
              <w:rPr>
                <w:color w:val="000000"/>
              </w:rPr>
              <w:t>гие</w:t>
            </w:r>
            <w:r>
              <w:rPr>
                <w:color w:val="000000"/>
                <w:lang w:val="en-US"/>
              </w:rPr>
              <w:t xml:space="preserve">  общегосударственные</w:t>
            </w:r>
            <w:r>
              <w:rPr>
                <w:color w:val="000000"/>
              </w:rPr>
              <w:t xml:space="preserve">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.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формационное и техническое обслуживание официального сайта Администрации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284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(перекресток, иные СМИ о проведении пуб-личных слушаний)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2845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(вопросы, связанные с оформлением земельных участков, имущества и т.п)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2846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970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80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2805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002806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4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4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2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держание внутригородских, внутрипоселковых автомобильных дорог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086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00284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19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проведению неотложных аварийных работ и содержанию сетей водоснабжения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 8602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200S36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3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209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814</w:t>
            </w:r>
            <w:r>
              <w:rPr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283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94.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8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3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.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плату сметных работ по «Капитальному ремонту памятников в х. Кононов, х. Титов, х. Дубовой» в рамках подпрограммы «Организация благоустройства территории поселения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0285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«Лучшее территориальное общественное самоуправление в Ростовской области»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00860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ОБРАЗ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 002.3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 002.3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5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230.3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изготовлению проектно-сметной документации по объекту «Модульное здание Кононовского СК»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2842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71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87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 (Капитальный ремонт мемориала, расположенного по адресу с. Литвиновка, ул. Центральная) в рамках подпрограммы « Охрана и сохранение объектов культурного наследия» муниципальной программы Литвинов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300S464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5.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5.1</w:t>
            </w:r>
          </w:p>
        </w:tc>
      </w:tr>
      <w:tr>
        <w:trPr>
          <w:trHeight w:val="62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5.1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/>
              <w:t>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00 28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5.1</w:t>
            </w:r>
          </w:p>
        </w:tc>
      </w:tr>
      <w:tr>
        <w:trPr>
          <w:trHeight w:val="53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.5</w:t>
            </w:r>
          </w:p>
        </w:tc>
      </w:tr>
      <w:tr>
        <w:trPr>
          <w:trHeight w:val="55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.5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00 280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.5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4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  <w:sz w:val="24"/>
        </w:rPr>
        <w:t>Литвиновского сельского поселения</w:t>
      </w:r>
    </w:p>
    <w:p>
      <w:pPr>
        <w:pStyle w:val="Normal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от  .</w:t>
      </w:r>
      <w:r>
        <w:rPr>
          <w:color w:val="000000"/>
          <w:sz w:val="24"/>
          <w:lang w:val="en-US"/>
        </w:rPr>
        <w:t>04.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/>
        </w:rPr>
        <w:t>22</w:t>
      </w:r>
      <w:r>
        <w:rPr>
          <w:color w:val="000000"/>
          <w:sz w:val="24"/>
        </w:rPr>
        <w:t xml:space="preserve"> г. №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Литвиновского сельского поселения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1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ЛИТВИНОВ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ЗА 2021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405"/>
        <w:gridCol w:w="405"/>
        <w:gridCol w:w="1485"/>
      </w:tblGrid>
      <w:tr>
        <w:trPr>
          <w:trHeight w:val="57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678.8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  </w:t>
              <w:br/>
              <w:t xml:space="preserve">органов исполнительной власти субъектов Российской Федерации, </w:t>
              <w:br/>
              <w:t xml:space="preserve">местных администраций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94.5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.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4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  <w:sz w:val="24"/>
        </w:rPr>
        <w:t>Литвиновского сельского посел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т  .04. 2022г. №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1 год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0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4 386.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 386.9</w:t>
            </w:r>
          </w:p>
        </w:tc>
      </w:tr>
      <w:tr>
        <w:trPr>
          <w:trHeight w:val="61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 386.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 144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 144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 144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 144.4</w:t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531.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531.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531.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531.3</w:t>
            </w:r>
          </w:p>
        </w:tc>
      </w:tr>
    </w:tbl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-глава Литвиновского</w:t>
        <w:tab/>
      </w:r>
    </w:p>
    <w:p>
      <w:pPr>
        <w:pStyle w:val="Normal"/>
        <w:rPr/>
      </w:pPr>
      <w:r>
        <w:rPr>
          <w:rFonts w:cs="Arial"/>
          <w:sz w:val="28"/>
          <w:szCs w:val="28"/>
        </w:rPr>
        <w:t>сельского поселения                                                                П.И. Пуз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RePack by SPecialiST</cp:lastModifiedBy>
  <cp:lastPrinted>2021-04-09T09:40:00Z</cp:lastPrinted>
  <dcterms:modified xsi:type="dcterms:W3CDTF">2023-02-03T08:46:00Z</dcterms:modified>
  <cp:revision>67</cp:revision>
  <dc:subject/>
  <dc:title/>
</cp:coreProperties>
</file>