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/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86" w:leader="none"/>
          <w:tab w:val="right" w:pos="9751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ab/>
      </w:r>
      <w:r>
        <w:rPr/>
        <w:t xml:space="preserve">                                                                                                                          </w:t>
      </w:r>
      <w:r>
        <w:rPr>
          <w:b/>
          <w:lang w:val="en-US" w:eastAsia="en-US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ТОВСКАЯ ОБЛАСТЬ  БЕЛОКАЛИТВИНСКИЙ РАЙОН</w:t>
      </w:r>
    </w:p>
    <w:p>
      <w:pPr>
        <w:pStyle w:val="Normal"/>
        <w:pBdr>
          <w:bottom w:val="double" w:sz="2" w:space="1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 « ЛИТВИНОВСКОЕ СЕЛЬСКОЕ ПОСЕЛЕНИЕ»</w:t>
      </w:r>
    </w:p>
    <w:p>
      <w:pPr>
        <w:pStyle w:val="Normal"/>
        <w:ind w:hanging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ИТВИ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.___.2018 г. № 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. Литвиновк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«Об утверждении муниципальной программы Литвиновского сельского поселения «Развитие культуры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 с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становлением Администрации </w:t>
      </w:r>
      <w:r>
        <w:rPr>
          <w:rFonts w:cs="Times New Roman" w:ascii="Times New Roman" w:hAnsi="Times New Roman"/>
          <w:sz w:val="26"/>
          <w:szCs w:val="26"/>
        </w:rPr>
        <w:t xml:space="preserve">Литвиновского сельского посел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 28.02.2018 № 81«Об утверждении Порядка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sz w:val="26"/>
          <w:szCs w:val="26"/>
        </w:rPr>
        <w:t>Литвиновского сельского посел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» и распоряжением Администрации Литвиновского сельского поселения от 08.10.2018г № 73 «Об утверждении Перечня муниципальных программ </w:t>
      </w:r>
      <w:r>
        <w:rPr>
          <w:rFonts w:cs="Times New Roman" w:ascii="Times New Roman" w:hAnsi="Times New Roman"/>
          <w:sz w:val="26"/>
          <w:szCs w:val="26"/>
        </w:rPr>
        <w:t>Литвинов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» Администрация </w:t>
      </w:r>
      <w:r>
        <w:rPr>
          <w:rFonts w:cs="Times New Roman" w:ascii="Times New Roman" w:hAnsi="Times New Roman"/>
          <w:sz w:val="26"/>
          <w:szCs w:val="26"/>
        </w:rPr>
        <w:t xml:space="preserve">Литвиновского сельского поселения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муниципальную программу </w:t>
      </w:r>
      <w:r>
        <w:rPr>
          <w:rFonts w:cs="Times New Roman" w:ascii="Times New Roman" w:hAnsi="Times New Roman"/>
          <w:bCs/>
          <w:sz w:val="26"/>
          <w:szCs w:val="26"/>
        </w:rPr>
        <w:t>Литвино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«Развитие культуры» (далее – Программа) согласно приложению № 1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знать утратившими силу постановления Администрации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твиновского сельского поселения по Перечню согласно приложению № 2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4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его официального опубликования, но не ранее 1 января 2019 года, и распространяется на правоотношения, возникающие начиная с составления проекта бюджета Литвиновского сельского поселения на 2019 год и на плановый период 2020 и 2021 годов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suppressAutoHyphens w:val="true"/>
        <w:ind w:left="570" w:hanging="0"/>
        <w:rPr/>
      </w:pPr>
      <w:r>
        <w:rPr>
          <w:rFonts w:cs="Times New Roman" w:ascii="Times New Roman" w:hAnsi="Times New Roman"/>
          <w:sz w:val="28"/>
        </w:rPr>
        <w:t xml:space="preserve">Глава  Администрации </w:t>
      </w:r>
    </w:p>
    <w:p>
      <w:pPr>
        <w:pStyle w:val="Normal"/>
        <w:suppressAutoHyphens w:val="true"/>
        <w:ind w:left="5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твиновского</w:t>
      </w:r>
    </w:p>
    <w:p>
      <w:pPr>
        <w:pStyle w:val="Normal"/>
        <w:suppressAutoHyphens w:val="true"/>
        <w:ind w:left="57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  <w:tab/>
      </w: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>И.Н. Герасименко</w:t>
      </w:r>
      <w:r>
        <w:br w:type="page"/>
      </w:r>
    </w:p>
    <w:p>
      <w:pPr>
        <w:pStyle w:val="Normal"/>
        <w:shd w:fill="FFFFFF" w:val="clear"/>
        <w:ind w:left="623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kern w:val="2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623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________№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Литвиновского сельского поселения «Развитие культуры  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322"/>
        <w:ind w:right="1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униципальной программы Литвиновского сельского поселения «Развитие культуры»</w:t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6160"/>
      </w:tblGrid>
      <w:tr>
        <w:trPr>
          <w:trHeight w:val="736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1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именование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виновск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льского поселения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53" w:after="200"/>
              <w:ind w:righ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виновско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твиновского сельского поселения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53" w:after="200"/>
              <w:ind w:right="1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исполнители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виновск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льского поселения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823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53" w:after="200"/>
              <w:ind w:right="1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частники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виновск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льского поселения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Литвиновская КС»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53" w:after="200"/>
              <w:ind w:right="1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дпрограммы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виновск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тие культурно-досуговой деятельност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иблиотечного обслуживания на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>
          <w:trHeight w:val="1076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53" w:after="200"/>
              <w:ind w:right="1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граммно-целевые инструмен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Литвиновского сельского поселения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81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3" w:after="200"/>
              <w:ind w:righ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 Литвиновского сельского поселения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формирование культурного единого пространства, создание условий для выравнивания доступа населения к  культурным ценностям, информационным ресурсам и пользованию услугами учреждений культуры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создание условий для сохранения и развития культурного  потенциала поселения.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200"/>
              <w:ind w:righ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 Литвиновского сельского поселения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spacing w:lineRule="exact" w:line="322"/>
              <w:ind w:righ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оизводство творческого потенциала Литвиновского сельского поселения, подготовка и переподготовка кадров для учреждений культуры, выявление и поддержка творческой молодежи, создание условий для доступа населения  Литвиновского сельского поселения к российскому и мировому культурным наследиям, современной культуре, информационным ресурсам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48" w:after="200"/>
              <w:ind w:righ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рограммы Литвиновского сельского поселения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щенность населения Литвиновского сельского поселения через посещения учреждений/мероприятий культуры;</w:t>
            </w:r>
          </w:p>
          <w:p>
            <w:pPr>
              <w:pStyle w:val="Normal"/>
              <w:spacing w:lineRule="exact" w:line="322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, привлекаемых к участию в творческих мероприятиях, от общего числа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униципальной программы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виновского сельского поселения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ок реализации программы: 2019 – 2030 годы этапы реализации программы не предусмотрены</w:t>
            </w:r>
          </w:p>
          <w:p>
            <w:pPr>
              <w:pStyle w:val="Normal"/>
              <w:spacing w:lineRule="exact" w:line="322" w:before="0" w:after="200"/>
              <w:ind w:right="1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1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сурсное обеспечение 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Литвиновского сельского поселения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программных мероприятий осуществляется за счет получаемых средств из областного бюджета и бюджета Литвиновского сельского поселения в объемах, предусмотренных Программой и утвержденных решением Собрания депутатов Литвиновского сельского поселения о бюджете Литвиновского сельского поселения на очередной финансовый год, а также за счет средств от приносящей доход деятельности. Объем средств финансирования Программы за счет местного, областного и федерального бюджета составляет: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97,2    ты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     ВСЕГО: Обл.бюд. Фед..бюд. Мест.рай. бюд.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97,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1497,1        0,00        4099,0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–  3193,2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      0,00         3193,2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–  2720,7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00       2720,7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–  2720,7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0,00       2720,7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–  2720,7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0,00       2720,7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–  2720,7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0,00       2720,7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–  2720,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     2720,7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–  2720,7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0,00       2720,7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–  2720,7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0,00       2720,7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–  2720,7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0,00       2720,7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 –  2720,7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0,00       2720,7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–  2720,7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0,00       2720,7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правляются н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ение муниципального задания –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716,1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ый объем финансирования мероприятий Программы может уточняться по результатам рассмотрения бюджетных заявок исполнителей Программы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получаемых от приносящей доход деятельности составляет:  240,0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0,00 тыс. руб.  2025 год -     20,0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20,00 тыс. руб. 2026 год -     20,0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0,00 тыс. руб.   2027 год -     20,0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0,00 тыс. руб.   2028 год  -    20,0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- 20,00 тыс. руб.      2029 год -    20,00 тыс. ру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- 20,00 тыс. руб.      2030 год -    20,00 тыс. руб.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0"/>
              <w:ind w:right="1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Литвиновского сельского поселения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ступа граждан к культурным ценностям и участию в культурной жизни, реализация творческого потенциала населения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менение новых информационных технологий в представлении библиотечных фонд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одпрограммы «Развитие культурно-досуговой деятельности»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муниципальной программы  Литвиновского сельского поселения  «Развитие культуры»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9"/>
        <w:gridCol w:w="7669"/>
      </w:tblGrid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766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766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«Литвиновская КС»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766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6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ы местного самоуправления Литвиновского сельского поселения в случае принятия их представительными органами соответствующих решений (далее – органы местного самоуправления)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ые бюджетные учреждения культуры;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76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669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 для сохранения культурного наследия и развития культурного потенциала Литвиновского сельского поселения.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66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мероприятий по государственной охране и сохранению объектов культурного наслед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ступа различных групп населения к учреждениям культуры и искус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пуляризации достижений профессионального и самодеятельного искусства Литвиновского сельского поселения, интеграция в российский и мировой культурный процесс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ализация творческих мероприятий, направленных на выявление и поддержку талантливых детей и молодежи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66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количества посещений  концертных мероприяти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669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ок реализации подпрограммы: 2019 – 2030 годы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сурсно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одпрограмм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669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нансирование программных мероприятий осуществляется за счет средств областного, районного и местных бюджетов в объемах, предусмотренных Программой и утвержденных областным законом об областном бюджете на очередной финансовый г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997,2 тыс. рублей,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5597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3193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 год – 2720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 год – 2720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 год – 2720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 год – 2720,7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 год – 2720,7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 год -  2720,7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 – 2720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 – 2720,7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 – 2720,7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 год -  2720,7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средств областного бюджета, необходимый для финансирования подпрограммы, составляет 1497,1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1497,1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 год – 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 год -  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 – 0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 год -  0,0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средств  бюджета района, необходимый для финансирования подпрограммы, составляет 95,6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средств местного бюджета, необходимый для финансирования подпрограммы, составляет 34404,5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4004,3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3193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 год -2720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 год – 2720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 год – 2720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 год – 2720,7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 год – 2720,7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 год -  2720,7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 – 2720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 – 2720,7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 – 2720,7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 год -  2720,7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редства из внебюджетных источников составляют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,00 тыс. рублей, их ни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0,00 тыс. руб.  2025 год -     20,0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20,00 тыс. руб. 2026 год -     20,0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0,00 тыс. руб.   2027 год -     20,0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0,00 тыс. руб.   2028 год  -    20,0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- 20,00 тыс. руб.      2029 год -    20,00 тыс. руб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- 200,00 тыс. руб.      2030 год -    20,00 тыс. руб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6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ная поддержка одаренных учащихся и талантливой молодеж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риоритеты и цели муниципальной программы Литвиновского сельского поселения  «Развитие культур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оритетные направления развития сферы культуры определены Стратегией государственной культурной политики на период до 2030 года, Стратегией социально-экономического развития Ростовской области на период до 2030 года (далее – стратегические документы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сходя из приоритетных направлений развития сферы культуры, определенных стратегическими документами,  в рамках реализации муниципальной программы планируется выполнение мероприятий с учетом усиления эффективности охраны и сохранения  объектов культурного наследия, развития театрального дела, профессионального искусства, поддержки муниципальных учреждений культуры, а также мероприятий по совершенствованию системы художественного образ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ратегические цели развития отрасли культуры Литвиновского сельского поселения включают в себ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хранение исторического и культурного наследия Литвиновского сельского посе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ние условий для сохранения и развития культурного потенциала Литвинов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ля реализации указанных целей необходимо обеспечи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храну  и сохранение объектов культурного наследия Литвиновского сельского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витие театрального, музыкального, хореографического искус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витие  культурно - досугов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ение материально - технической базы учреждений культу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словия для эффективного развития культуры и искусства, выявления и поддержки талантливых детей и молодеж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ечень подпрограмм и основных мероприятий муниципальной программы приведены в приложении № 2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 бюджета Литвиновского сельского поселения Белокалитвинского района на реализацию муниципальной программы указаны в приложении № 3 к настоящей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28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Литвин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«Развитие культуры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вед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 показателях (индикаторах) муниципальной программы «Развитие культуры»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дпрограмм муниципальной  программы и их значениях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9"/>
        <w:gridCol w:w="144"/>
        <w:gridCol w:w="2385"/>
        <w:gridCol w:w="867"/>
        <w:gridCol w:w="826"/>
        <w:gridCol w:w="759"/>
        <w:gridCol w:w="868"/>
        <w:gridCol w:w="977"/>
        <w:gridCol w:w="867"/>
        <w:gridCol w:w="1085"/>
        <w:gridCol w:w="977"/>
        <w:gridCol w:w="976"/>
        <w:gridCol w:w="760"/>
        <w:gridCol w:w="957"/>
        <w:gridCol w:w="19"/>
        <w:gridCol w:w="868"/>
        <w:gridCol w:w="1036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/п</w:t>
            </w:r>
          </w:p>
        </w:tc>
        <w:tc>
          <w:tcPr>
            <w:tcW w:w="2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казател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(индикатор) (наименование)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. изм.</w:t>
            </w:r>
          </w:p>
        </w:tc>
        <w:tc>
          <w:tcPr>
            <w:tcW w:w="10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начения показателей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0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1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2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3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4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5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7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8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9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</w:t>
            </w:r>
          </w:p>
        </w:tc>
      </w:tr>
      <w:tr>
        <w:trPr>
          <w:trHeight w:val="145" w:hRule="atLeast"/>
        </w:trPr>
        <w:tc>
          <w:tcPr>
            <w:tcW w:w="15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«Развитие культурно-досуговой деятельности» 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оличество проводимых культурно-досуговых мероприят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</w:rPr>
              <w:t>едини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1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численность участников клубных формирований;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49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49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49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49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4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49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49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4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49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49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49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495</w:t>
            </w:r>
          </w:p>
        </w:tc>
      </w:tr>
      <w:tr>
        <w:trPr>
          <w:trHeight w:val="946" w:hRule="atLeast"/>
        </w:trPr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3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/>
            </w:pPr>
            <w:r>
              <w:rPr>
                <w:rFonts w:cs="Times New Roman" w:ascii="Times New Roman" w:hAnsi="Times New Roman"/>
                <w:kern w:val="2"/>
              </w:rPr>
              <w:t>количество посещений  концертных мероприятий;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2343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343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343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343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343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343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343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34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343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343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343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3430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spacing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Литвин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«Развитие культуры 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еречень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дпрограмм, основных мероприятий муниципальной  программы «Развитие культуры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0"/>
        <w:gridCol w:w="3483"/>
        <w:gridCol w:w="2052"/>
        <w:gridCol w:w="1077"/>
        <w:gridCol w:w="1126"/>
        <w:gridCol w:w="2926"/>
        <w:gridCol w:w="2560"/>
        <w:gridCol w:w="1554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/п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и наименование 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исполни-тель, участник, ответственный за исполнение основного мероприятия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рок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жидаемый непосредствен-ный результат (краткое описание)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ледствия нереализации основного мероприят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язь с показателями государствен-ной программы (подпрограм-мы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чала реализа-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кончания реализа-ции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а «Развитие библиотечного дела  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14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а «Развитие культурно-досуговой деятельности  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1.3. Развитие культурно-досуговой деятельнос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3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1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«Развитие библиотечного дела  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Литвин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«Развитие культуры »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асходы бюджета  Литвиновского сельского поселения Белокалитвинского района 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реализацию муниципальной  программы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8"/>
        <w:gridCol w:w="1950"/>
        <w:gridCol w:w="1734"/>
        <w:gridCol w:w="541"/>
        <w:gridCol w:w="434"/>
        <w:gridCol w:w="542"/>
        <w:gridCol w:w="325"/>
        <w:gridCol w:w="741"/>
        <w:gridCol w:w="660"/>
        <w:gridCol w:w="684"/>
        <w:gridCol w:w="732"/>
        <w:gridCol w:w="677"/>
        <w:gridCol w:w="650"/>
        <w:gridCol w:w="732"/>
        <w:gridCol w:w="650"/>
        <w:gridCol w:w="758"/>
        <w:gridCol w:w="785"/>
        <w:gridCol w:w="867"/>
        <w:gridCol w:w="841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грам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97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93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20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20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20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20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20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20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20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20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20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20,7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 культурно-досуговой деятельности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подпрограммы – МБУК «Литвиновская КС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73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69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97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97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97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97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97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97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97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97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97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97,3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Развитие культурно-досуговой деятельности.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«Литвиновская К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73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69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97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97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97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97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97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97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97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97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97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97,3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Обеспечение деятельности библиотек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ентрализованная бухгалтер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4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держание аппарата Отдела культур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ентрализованная бухгалтер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4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  <w:bookmarkStart w:id="0" w:name="Par866"/>
      <w:bookmarkStart w:id="1" w:name="Par866"/>
      <w:bookmarkEnd w:id="1"/>
    </w:p>
    <w:p>
      <w:pPr>
        <w:pStyle w:val="Normal"/>
        <w:tabs>
          <w:tab w:val="clear" w:pos="708"/>
          <w:tab w:val="left" w:pos="9610" w:leader="none"/>
        </w:tabs>
        <w:autoSpaceDE w:val="false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kern w:val="2"/>
        </w:rPr>
        <w:t>Приложение № 4 к муниципальной программе    «Развитие культуры »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kern w:val="2"/>
        </w:rPr>
        <w:t xml:space="preserve">Расходы  </w:t>
      </w:r>
      <w:r>
        <w:rPr/>
        <w:t xml:space="preserve">на реализацию муниципальной  программы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8"/>
        <w:gridCol w:w="1839"/>
        <w:gridCol w:w="1406"/>
        <w:gridCol w:w="757"/>
        <w:gridCol w:w="757"/>
        <w:gridCol w:w="866"/>
        <w:gridCol w:w="866"/>
        <w:gridCol w:w="979"/>
        <w:gridCol w:w="866"/>
        <w:gridCol w:w="866"/>
        <w:gridCol w:w="1083"/>
        <w:gridCol w:w="1191"/>
        <w:gridCol w:w="1082"/>
        <w:gridCol w:w="953"/>
        <w:gridCol w:w="1009"/>
      </w:tblGrid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государствен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тветственный исполнитель, соисполнители </w:t>
            </w:r>
          </w:p>
        </w:tc>
        <w:tc>
          <w:tcPr>
            <w:tcW w:w="11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Развитие культуры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17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13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40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40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40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40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40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40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40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40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40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40,7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97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099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93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20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20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20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20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20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20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20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20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20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20,7</w:t>
            </w:r>
          </w:p>
        </w:tc>
      </w:tr>
      <w:tr>
        <w:trPr>
          <w:trHeight w:val="256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Развитие культурно-досуговой деятельности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593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89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97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9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97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97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97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97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97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97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97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97,3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97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076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69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77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7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77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77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77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77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77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77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77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77,3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,0</w:t>
            </w:r>
          </w:p>
        </w:tc>
      </w:tr>
      <w:tr>
        <w:trPr>
          <w:trHeight w:val="318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bookmarkStart w:id="2" w:name="Par981"/>
            <w:bookmarkEnd w:id="2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а 2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Обеспечение деятельности библиотек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3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3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3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3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3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3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3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3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3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3,4</w:t>
            </w:r>
          </w:p>
        </w:tc>
      </w:tr>
      <w:tr>
        <w:trPr>
          <w:trHeight w:val="43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3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3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3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3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3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3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3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3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3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3,4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ind w:left="6237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Литви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</w:rPr>
        <w:t>от _________г.  №   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авовых актов </w:t>
      </w:r>
      <w:r>
        <w:rPr>
          <w:rFonts w:cs="Times New Roman" w:ascii="Times New Roman" w:hAnsi="Times New Roman"/>
          <w:bCs/>
          <w:sz w:val="28"/>
          <w:szCs w:val="28"/>
        </w:rPr>
        <w:t>Литви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, признанных утратившими сил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Литви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от 15.10.2013 № 97 «Об утверждении муниципальной программы «Развитие культуры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Литви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т 31.01.2014 № 11 «О внесении изменений в 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Литви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br/>
        <w:t>от 15.10.2013 № 97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 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Литви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т 11.03.2014 № 29 «О внесении изменений в 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Литви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br/>
        <w:t>от 15.10.2013 № 97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 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Литви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т 26.05.2014 № 47 «О внесении изменений в 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Литви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br/>
        <w:t>от 15.10.2013 № 97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5. 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Литви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т 15.07.2014 № 59 «О внесении изменений в 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Литви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br/>
        <w:t>от 15.10.2013 № 97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6. 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Литви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т 16.10.2014 № 06 «О внесении изменений в 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Литви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br/>
        <w:t>от 15.10.2013 № 97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7. 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Литви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т 25.11.2014 № 14 «О внесении изменений в 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Литви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br/>
        <w:t>от 15.10.2013 № 97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8. 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Литви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т 26.12.2014 № 30 «О внесении изменений в 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Литви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br/>
        <w:t>от 15.10.2013 № 97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9. 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Литви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т 27.07.2015 № 48 «О внесении изменений в 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Литви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br/>
        <w:t>от 15.10.2013 № 97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0. 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Литви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т 25.12.2015 № 90 «О внесении изменений в 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Литви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br/>
        <w:t>от 15.10.2013 № 97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1. 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Литви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т 29.02.2017 № 21 «О внесении изменений в 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Литви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br/>
        <w:t>от 15.10.2013 № 97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4" w:leader="none"/>
        </w:tabs>
        <w:autoSpaceDE w:val="false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12. 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Литви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т 27.05.2016 № 64 «О внесении изменений в 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Литви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br/>
        <w:t>от 15.10.2013 № 97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4" w:leader="none"/>
        </w:tabs>
        <w:autoSpaceDE w:val="false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13. 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Литви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т 22.07.2016 № 93 «О внесении изменений в 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Литви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br/>
        <w:t>от 15.10.2013 № 97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Литви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т 31.01.2017 № 05 «О внесении изменений в 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Литви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br/>
        <w:t>от 15.10.2013 № 97».</w:t>
      </w:r>
    </w:p>
    <w:p>
      <w:pPr>
        <w:pStyle w:val="Normal"/>
        <w:ind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Литви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т 27.06.2017 № 73 «О внесении изменений в 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Литви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br/>
        <w:t>от 15.10.2013 № 97»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6. 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Литви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т 28.12.2017 № 111 «О внесении изменений в 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Литви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br/>
        <w:t>от 15.10.2013 № 97».</w:t>
      </w:r>
    </w:p>
    <w:p>
      <w:pPr>
        <w:pStyle w:val="Normal"/>
        <w:tabs>
          <w:tab w:val="clear" w:pos="708"/>
          <w:tab w:val="left" w:pos="9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17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Литви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т 16.05.2018 № 53 «О внесении изменений в 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Литви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br/>
        <w:t>от 15.10.2013 № 97».</w:t>
      </w:r>
    </w:p>
    <w:p>
      <w:pPr>
        <w:pStyle w:val="Normal"/>
        <w:tabs>
          <w:tab w:val="clear" w:pos="708"/>
          <w:tab w:val="left" w:pos="9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8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Глава Администрации: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Н. Герасименк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ind w:firstLine="709"/>
      <w:jc w:val="both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903" w:hanging="18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ind w:firstLine="709"/>
      <w:jc w:val="both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72" w:hanging="0"/>
      <w:jc w:val="center"/>
      <w:outlineLvl w:val="8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Times New Roman"/>
      <w:b/>
      <w:spacing w:val="38"/>
      <w:sz w:val="20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basedOn w:val="Style5"/>
    <w:qFormat/>
    <w:rPr>
      <w:rFonts w:ascii="Cambria" w:hAnsi="Cambria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11">
    <w:name w:val="Основной текст Знак1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6">
    <w:name w:val="Основной текст Знак"/>
    <w:basedOn w:val="Style5"/>
    <w:qFormat/>
    <w:rPr>
      <w:rFonts w:cs="Times New Roman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8">
    <w:name w:val="Нижний колонтитул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5"/>
    <w:rPr>
      <w:rFonts w:cs="Times New Roman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Текст Знак"/>
    <w:basedOn w:val="Style5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yle5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cs="Times New Roman"/>
      <w:sz w:val="20"/>
      <w:szCs w:val="20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cs="Times New Roman"/>
      <w:iCs/>
      <w:sz w:val="28"/>
      <w:szCs w:val="28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basedOn w:val="Style6"/>
    <w:qFormat/>
    <w:rPr>
      <w:rFonts w:ascii="Times New Roman" w:hAnsi="Times New Roman"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imes New Roman"/>
      <w:sz w:val="20"/>
      <w:szCs w:val="20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3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sz w:val="20"/>
      <w:szCs w:val="20"/>
    </w:rPr>
  </w:style>
  <w:style w:type="paragraph" w:styleId="Style34">
    <w:name w:val="Текст выноски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0"/>
      <w:szCs w:val="20"/>
    </w:rPr>
  </w:style>
  <w:style w:type="paragraph" w:styleId="13">
    <w:name w:val="Абзац списка1"/>
    <w:basedOn w:val="Normal"/>
    <w:qFormat/>
    <w:pPr>
      <w:ind w:left="720" w:hanging="0"/>
    </w:pPr>
    <w:rPr>
      <w:rFonts w:cs="Calibri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6"/>
      <w:szCs w:val="26"/>
    </w:rPr>
  </w:style>
  <w:style w:type="paragraph" w:styleId="Style85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lineRule="auto" w:line="240" w:before="70" w:after="0"/>
      <w:ind w:left="351" w:hanging="0"/>
    </w:pPr>
    <w:rPr>
      <w:rFonts w:ascii="Times New Roman" w:hAnsi="Times New Roman" w:eastAsia="Arial Unicode MS" w:cs="Times New Roman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firstLine="4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spacing w:lineRule="auto" w:line="240" w:before="0" w:after="0"/>
      <w:ind w:left="234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26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3:39:00Z</dcterms:created>
  <dc:creator>1</dc:creator>
  <dc:description/>
  <cp:keywords/>
  <dc:language>en-US</dc:language>
  <cp:lastModifiedBy>User</cp:lastModifiedBy>
  <cp:lastPrinted>2018-09-27T16:20:00Z</cp:lastPrinted>
  <dcterms:modified xsi:type="dcterms:W3CDTF">2018-11-21T07:07:00Z</dcterms:modified>
  <cp:revision>13</cp:revision>
  <dc:subject/>
  <dc:title>                                                                      </dc:title>
</cp:coreProperties>
</file>