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410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4"/>
        <w:ind w:right="283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ТАНОВЛЕНИЕ- ПРОЕК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  <w:szCs w:val="24"/>
        </w:rPr>
      </w:pPr>
      <w:r>
        <w:rPr>
          <w:sz w:val="28"/>
        </w:rPr>
        <w:t>___ октября 2018  года</w:t>
        <w:tab/>
        <w:t xml:space="preserve">          № </w:t>
      </w:r>
      <w:bookmarkStart w:id="0" w:name="Номер"/>
      <w:bookmarkEnd w:id="0"/>
      <w:r>
        <w:rPr>
          <w:sz w:val="28"/>
        </w:rPr>
        <w:t>___</w:t>
      </w:r>
      <w:r>
        <w:rPr>
          <w:sz w:val="28"/>
          <w:szCs w:val="24"/>
        </w:rPr>
        <w:t xml:space="preserve">                              </w:t>
      </w:r>
      <w:r>
        <w:rPr>
          <w:sz w:val="28"/>
        </w:rPr>
        <w:t>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2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 Литвиновского сельского поселения  «Энергоэффективность и развитие энергетики»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Литвиновского сельского поселения</w:t>
      </w:r>
      <w:r>
        <w:rPr>
          <w:bCs/>
          <w:sz w:val="28"/>
          <w:szCs w:val="28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sz w:val="28"/>
          <w:szCs w:val="28"/>
        </w:rPr>
        <w:t>Литвиновского</w:t>
      </w:r>
      <w:r>
        <w:rPr>
          <w:bCs/>
          <w:sz w:val="28"/>
          <w:szCs w:val="28"/>
        </w:rPr>
        <w:t xml:space="preserve"> сельского поселения» Администрация </w:t>
      </w: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Литвиновского сельского поселения «</w:t>
      </w:r>
      <w:r>
        <w:rPr>
          <w:sz w:val="28"/>
          <w:szCs w:val="28"/>
        </w:rPr>
        <w:t>Энергоэффективность и развитие энергетик</w:t>
      </w:r>
      <w:r>
        <w:rPr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» согласно приложению № 1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с 1 января 2019г. </w:t>
      </w:r>
      <w:r>
        <w:rPr>
          <w:rFonts w:eastAsia="Calibri"/>
          <w:sz w:val="28"/>
          <w:szCs w:val="28"/>
        </w:rPr>
        <w:t>постановления Администрации Литвинов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                                                     И.Н. Герасим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00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Энергоэффективность и развитие энергети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Литвиновского сельского поселения «Энергоэффективность и развитие энергетики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.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газификац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общем объеме энергетических ресурсов, производимых на территор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60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*данные подлежат уточнению.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Литвиновского 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2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учреждений Литвиновского сельского поселения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 МБУК «Литвиновская КС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Литви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Богур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ТЭ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60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бюджетом Литвинов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60"/>
        <w:gridCol w:w="393"/>
        <w:gridCol w:w="6128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,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Литвинов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ование перспективного развития сетевой инфраструктуры и генерирующих мощностей</w:t>
            </w:r>
          </w:p>
        </w:tc>
      </w:tr>
      <w:tr>
        <w:trPr>
          <w:trHeight w:val="1280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2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Литвиновского сельского поселения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Литвин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Литвинов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Литвинов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Литвиновского сельского поселения являются повышение качества жизни населения, улучшение экологической ситуации в Литвиновского сельского поселения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ращение объемов потребления энергоресурсов, оплачиваемых из бюджета Администраци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благоустроенности и безопасности Литвинов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Литвиновского 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чень 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142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</w:t>
            </w:r>
            <w:r>
              <w:rPr>
                <w:kern w:val="2"/>
                <w:highlight w:val="yellow"/>
              </w:rPr>
              <w:t xml:space="preserve"> </w:t>
            </w:r>
            <w:r>
              <w:rPr>
                <w:kern w:val="2"/>
              </w:rPr>
              <w:t>«Энергоэффективность и развитие промышленности и энергетик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Литвиновского сельского поселения 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калитвинского района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учреждений  Литвинов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Литвиновского сельского поселения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0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Литвиновское сельское поселение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bookmarkStart w:id="1" w:name="Par990"/>
      <w:bookmarkEnd w:id="1"/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Литви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, 1.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етодиодов для помещений МБУК «Литвиновкая 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4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 энергетического обследования помещений 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здания администрации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МБУК «Литвиновс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учреждений Литви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00"/>
        <w:gridCol w:w="743"/>
        <w:gridCol w:w="781"/>
        <w:gridCol w:w="1267"/>
        <w:gridCol w:w="798"/>
        <w:gridCol w:w="1202"/>
        <w:gridCol w:w="1273"/>
        <w:gridCol w:w="1158"/>
        <w:gridCol w:w="1137"/>
        <w:gridCol w:w="1098"/>
        <w:gridCol w:w="1117"/>
        <w:gridCol w:w="1137"/>
        <w:gridCol w:w="1058"/>
        <w:gridCol w:w="1058"/>
        <w:gridCol w:w="1058"/>
        <w:gridCol w:w="1058"/>
        <w:gridCol w:w="1058"/>
        <w:gridCol w:w="1038"/>
      </w:tblGrid>
      <w:tr>
        <w:trPr>
          <w:trHeight w:val="67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товской области 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сбережение и повышение энергетической эффективности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00"/>
        <w:gridCol w:w="743"/>
        <w:gridCol w:w="781"/>
        <w:gridCol w:w="1267"/>
        <w:gridCol w:w="798"/>
        <w:gridCol w:w="1202"/>
        <w:gridCol w:w="1273"/>
        <w:gridCol w:w="1158"/>
        <w:gridCol w:w="1137"/>
        <w:gridCol w:w="1098"/>
        <w:gridCol w:w="1117"/>
        <w:gridCol w:w="1137"/>
        <w:gridCol w:w="1058"/>
        <w:gridCol w:w="1058"/>
        <w:gridCol w:w="1058"/>
        <w:gridCol w:w="1058"/>
        <w:gridCol w:w="1058"/>
        <w:gridCol w:w="1038"/>
      </w:tblGrid>
      <w:tr>
        <w:trPr>
          <w:trHeight w:val="67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Литвиновского 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учреждений Литви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Литвиновская КС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1002813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8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2. Реконструкция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firstLine="6521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твинов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а Литвин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муниципальных учреждений Литвинов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tbl>
      <w:tblPr>
        <w:tblW w:w="22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rHeight w:val="41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 №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 xml:space="preserve">Нормативно правовых актов Администрации Литвиновского сельского поселения,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реализация которых прекращается с 1 января 2019 год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>Постановление Администрации Литвиновского сельского поселения от 15.10.2013 №101 «Об утверждении муниципальной программы  Литвиновского сельского поселения  «Энергоэффективность и развитие энерге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Литвиновского сельского поселения от 31.01.2014 №14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/>
      </w:pPr>
      <w:r>
        <w:rPr>
          <w:sz w:val="28"/>
          <w:szCs w:val="28"/>
        </w:rPr>
        <w:t>Постановление Администрации Литвиновского сельского поселения от 15.07.2014 №61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18.12.2014 №20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25.12.2015 №91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31.01.2017 №08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28.12.2017 №118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твиновского сельского поселения от 25.07.2018 №92 «О внесении изменений в постановление Администрации Литвиновского сельского поселения от 15.10.2013 №101».</w:t>
      </w:r>
    </w:p>
    <w:p>
      <w:pPr>
        <w:pStyle w:val="Normal"/>
        <w:tabs>
          <w:tab w:val="clear" w:pos="708"/>
          <w:tab w:val="left" w:pos="2940" w:leader="none"/>
        </w:tabs>
        <w:ind w:firstLine="708"/>
        <w:jc w:val="both"/>
        <w:rPr/>
      </w:pPr>
      <w:r>
        <w:rPr>
          <w:sz w:val="28"/>
          <w:szCs w:val="28"/>
        </w:rPr>
        <w:t xml:space="preserve">9. Постановление Администрации Литвиновского сельского поселения от      </w:t>
      </w:r>
    </w:p>
    <w:p>
      <w:pPr>
        <w:pStyle w:val="Normal"/>
        <w:tabs>
          <w:tab w:val="clear" w:pos="708"/>
          <w:tab w:val="left" w:pos="29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18 №108 «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9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от 15.10.2013 №101»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                  И.Н. Герасименко </w:t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0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5:00Z</dcterms:created>
  <dc:creator>voshod</dc:creator>
  <dc:description/>
  <cp:keywords/>
  <dc:language>en-US</dc:language>
  <cp:lastModifiedBy>User</cp:lastModifiedBy>
  <cp:lastPrinted>2018-11-03T10:51:00Z</cp:lastPrinted>
  <dcterms:modified xsi:type="dcterms:W3CDTF">2018-11-21T07:40:00Z</dcterms:modified>
  <cp:revision>27</cp:revision>
  <dc:subject/>
  <dc:title>                                                                                                             </dc:title>
</cp:coreProperties>
</file>