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518024210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.02.201</w:t>
      </w:r>
      <w:r>
        <w:rPr>
          <w:sz w:val="28"/>
          <w:lang w:val="en-US"/>
        </w:rPr>
        <w:t>9</w:t>
      </w:r>
      <w:r>
        <w:rPr>
          <w:sz w:val="28"/>
        </w:rPr>
        <w:t xml:space="preserve">                                             №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Благоустройство территории Литвиновского сельского поселения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подготовил: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дующий сектора:                                                             С.В. Голотвина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от.0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№ 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Литви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1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6.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1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6.7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7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0.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8.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0.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8.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8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16.4 тыс.руб.или 99.4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36.9 тыс.руб. или 100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104.8 тыс.руб. или 42.3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908.6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95.6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8 год бюджетная эффективность муниципальной программы (степень реализации расходных обязательств) составляет 85.2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Н.А. Калаев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9-02-01T09:45:00Z</cp:lastPrinted>
  <dcterms:modified xsi:type="dcterms:W3CDTF">2019-02-01T06:45:00Z</dcterms:modified>
  <cp:revision>81</cp:revision>
  <dc:subject/>
  <dc:title/>
</cp:coreProperties>
</file>